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  <w:t>ГОДОВОЙ ПЛАН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муниципального бюджетного  дошкольного образовательн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нформационная справ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е      дошкольное  бюджетное    образовательное      учреждение      детский      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1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ложен </w:t>
      </w:r>
      <w:r>
        <w:rPr>
          <w:rFonts w:cs="Times New Roman" w:ascii="Times New Roman" w:hAnsi="Times New Roman"/>
          <w:sz w:val="28"/>
          <w:szCs w:val="28"/>
        </w:rPr>
        <w:t>по адресу: г. Кропоткин, ул.Социалистическая,1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28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БДОУ детский сад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ункционирует на основании    Уста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вает педагогическую работу с детьм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ух до семи лет, осуществляя комплексный подход в развитии и воспитании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ензии на вед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</w:p>
    <w:p>
      <w:pPr>
        <w:pStyle w:val="Normal"/>
        <w:shd w:fill="FFFFFF" w:val="clear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БДОУ детский сад №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ункционирует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ов:</w:t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 РФ «Об образовании» от 10.07.1992 № 3266 - 1(в ред. от 17.07.2009 №148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 о дошкольном образовательном учрежд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остановлением Правительства РФ от  12 сентября 2008 г. N 666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"Санитарно-эпидемиологическими требованиями к устройству, содержанию и организации режима работы дошкольных образовательных учреждений. 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ДОН Краснодарского края «Об утверждении Временного порядка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ой аккредитации дошкольных образовательных учреждений Краснодарск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я» от 06.11.2009 № 3522.</w:t>
      </w:r>
    </w:p>
    <w:p>
      <w:pPr>
        <w:pStyle w:val="Normal"/>
        <w:shd w:fill="FFFFFF" w:val="clear"/>
        <w:ind w:firstLine="53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м работы - двенадцатичасовой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ятидневной рабочей неделе.</w:t>
      </w:r>
    </w:p>
    <w:p>
      <w:pPr>
        <w:pStyle w:val="Normal"/>
        <w:shd w:fill="FFFFFF" w:val="clear"/>
        <w:tabs>
          <w:tab w:val="clear" w:pos="720"/>
          <w:tab w:val="left" w:pos="280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етей:   5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Виды групп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развивающей  направлен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смешанного ти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вместная работа социальными институтам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заимодействие   с   Муниципальным   образовательным   учреждением   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   (повышения   квалификации)   «Дошкольный   методический   центр»  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аснод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Взаимодействие с Муниципальным учреждением здравоохранения  Детской поликлиник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а Кропотки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адровый соста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МБДОУ работают специалисты узкой направленнос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учитель-логопед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музыкальный руковод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валификации педагоги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ДОУ укомплектован кадрами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/с: Аунина В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ысшее АГПУ г. Армав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 работы 25лет, на руководящей должности 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 логопед – Агеева Л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ысшее АГПУ г. Армавир, пед. стаж работы 12 лет 11 мес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– Гвоздь О.В образование :Среднее-профессиональное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 «Краснодарский музыкальный колледж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Н.А. Римского-Корсакова, пед. стаж работы 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467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467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467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467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center" w:pos="467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 боле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firstLine="40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0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ля    реализации     направлений    МБДОУ    и    совершенствования    воспитательно-образовательной работы перед педагогическим коллективом поставлены следующие задач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201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год:</w:t>
      </w:r>
      <w:r>
        <w:rPr>
          <w:rFonts w:cs="Times New Roman" w:ascii="Times New Roman" w:hAnsi="Times New Roman"/>
          <w:sz w:val="28"/>
          <w:szCs w:val="28"/>
        </w:rPr>
        <w:t xml:space="preserve">  В течение всего года педагогический коллектив повышал свою деловую квалификацию путём посещения РМО, семинаров- практикумов, открытых занятий, проводили консультации по различным направл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БДОУ работает по примерной основной  общеобразовательной программе дошкольного образования «от рождения до школы»  по редакцией  Н.Е Верак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аллельно был разработан план работы на год по воспитанию нравственно- патриотических чувств у дошкольников, куда вошли циклы занятий «Русь изначальная», «Мой город, мой край», «Москва- столица России», «Наши защитники», «Наше государство- Российская Федерация». Кроме того, в младших группах были запланированы занятия «Я и моё имя», «Милая мама моя», «Приходите в гости к н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отяжении всего года во всех видах деятельности- познавательной, художественно- речевой, музыкальной- дети совершенствовали свои знания о русском быте, культуре, промыслах, письменности, о традициях народных праздников, о труде людей, о защитниках Древней Руси и современно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всего года детский сад проводил работу по такой острой проблеме, как развитие речи детей. В детском саду имеется логопункт, на котором занималось 12 детей, поэтому проблема развития речи всегда проходит в плане работы детского сада красной нитью. Занятия проводит учитель – логопед Агее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став детей по группе здоровья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97"/>
        <w:gridCol w:w="2194"/>
        <w:gridCol w:w="1997"/>
        <w:gridCol w:w="199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груп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групп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ое внимание уделялось также физкультурно - оздоровительной работе, которая ведётся в детском саду не один год. Так как в детском саду нет спортивного зала, физкультурные занятия проводятся в музыкальном зале, а в тёплое время года на участках и спортивной площа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о проводятся оздоровительные мероприятия: весной и осенью С – витаминизация блюд, ежедневный приём поливитаминов детьми, чай с лимоном, в обед- приём лука и чеснока для профилактики гри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етом проводятся закаливающие процедуры – стопотерапия, «дорожки здоровья», гимнастика после сна, душ и обливание ног до сна, воздушные ванны в тени деревье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тя и проводилась работа по физкультурно-оздоровительной работе  на протяжении нескольких лет,  третья и вторая группы здоровья детей остаются на высоком уровне, поэтому решили взять задачу по формированию здорового образа жизни у детей дошкольного возраста основ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по развитию речи будет продолжена в следующем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 изложенным, коллектив детского сада определяет следующие задачи на предстоящий 2014-2015 учебный год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ки к здоровому образу жизни у детей дошкольного возраста.</w:t>
      </w:r>
    </w:p>
    <w:p>
      <w:pPr>
        <w:pStyle w:val="Normal"/>
        <w:numPr>
          <w:ilvl w:val="0"/>
          <w:numId w:val="2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взаимодействия педагогов с семьями воспитанников с целью обеспечения полноценного развития ребёнка. </w:t>
      </w:r>
    </w:p>
    <w:p>
      <w:pPr>
        <w:pStyle w:val="Normal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работы по духовно-нравственному воспитанию дошкольников.</w:t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underscore"/>
          <w:tab w:val="left" w:pos="1483" w:leader="underscore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ОРГАНИЗАЦИОННО - МЕТОДИЧЕСКАЯ ДЕЯ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КОНСУЛЬТАЦИИ ДЛЯ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5675"/>
        <w:gridCol w:w="1277"/>
        <w:gridCol w:w="2371"/>
      </w:tblGrid>
      <w:tr>
        <w:trPr>
          <w:trHeight w:val="57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ро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Ответственные</w:t>
            </w:r>
          </w:p>
        </w:tc>
      </w:tr>
      <w:tr>
        <w:trPr>
          <w:trHeight w:val="105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временные  требования  к  созданию  предмет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вающей среды в ДОУ.(консултаци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014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7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ые формы работы с родителям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4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84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полнение режима в соответствии сезону и возрасту ребен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2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92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сихолого - эмоционального комфорта ребенка в дошкольном учреждении и семь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2014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итель-логопед Агеева Л.А</w:t>
            </w:r>
          </w:p>
        </w:tc>
      </w:tr>
      <w:tr>
        <w:trPr>
          <w:trHeight w:val="77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пичные ошибки при обучении детей правилам дорожного движ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14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-патриотическое воспитание дете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ормирование у детей осознанного отношения к своему здоровь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.медсестра 5</w:t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дружеских отношений между детьми средствами игровой деятельност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Полещукова Т.Н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старшей группы к здоровому образу жизн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5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954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рганизация работы с детьми по познавательно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чевому развитию в летний пери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ител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огопед </w:t>
            </w:r>
          </w:p>
        </w:tc>
      </w:tr>
      <w:tr>
        <w:trPr>
          <w:trHeight w:val="1017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казание первой медицинской помощи детям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ллергикам при укусе насекомых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864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новационный подход к взаимодействию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и детей раннего возраст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8"/>
                <w:szCs w:val="28"/>
              </w:rPr>
              <w:t>2015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13" w:right="1136" w:gutter="0" w:header="0" w:top="5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ОТКРЫТЫЕ ПРОСМОТРЫ ПЕДАГОГИЧЕ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4"/>
        <w:gridCol w:w="1277"/>
        <w:gridCol w:w="2605"/>
      </w:tblGrid>
      <w:tr>
        <w:trPr>
          <w:trHeight w:val="65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10"/>
                <w:sz w:val="28"/>
                <w:szCs w:val="28"/>
              </w:rPr>
              <w:t>Ответственный</w:t>
            </w:r>
          </w:p>
        </w:tc>
      </w:tr>
      <w:tr>
        <w:trPr>
          <w:trHeight w:val="139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знавательное  зан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культуре своего нар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 Полещукова Т.Н </w:t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знавательное  занятие «В стране 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Шимко И.Е</w:t>
            </w:r>
          </w:p>
        </w:tc>
      </w:tr>
      <w:tr>
        <w:trPr>
          <w:trHeight w:val="14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3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активного отдыха «Зимние забавы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лещукова Т.Н.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пова М.С.</w:t>
            </w:r>
          </w:p>
        </w:tc>
      </w:tr>
      <w:tr>
        <w:trPr>
          <w:trHeight w:val="13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ребенка к родному слов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знавательное занятие «Полет в космос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 Попова М.С</w:t>
            </w:r>
          </w:p>
        </w:tc>
      </w:tr>
      <w:tr>
        <w:trPr>
          <w:trHeight w:val="19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осуг «Азбука пешеход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уровень сформированности знаний у детей по правилам дорожного движения и умение приме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х на практик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оспитатель Полещукова Т.Н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6" w:right="463" w:gutter="0" w:header="0" w:top="5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Смотры, конкурсы, выста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31"/>
        <w:gridCol w:w="1238"/>
        <w:gridCol w:w="2467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ро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1089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мотр    готовности    групп,    кабинетов    к   нов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ому году «Мы ждем тебя, малыш!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 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Шимко И.Е</w:t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елок «золотая осень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 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1057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ыставка детских рисунков «Мы дружим с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ортом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 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 групп : Полещукова Т.Н.,  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пова М.С</w:t>
            </w:r>
          </w:p>
        </w:tc>
      </w:tr>
      <w:tr>
        <w:trPr>
          <w:trHeight w:val="1351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ставка детских рисунков «Моя мамочка любим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 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 групп : Полещукова Т.Н., 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пова М.С</w:t>
            </w:r>
          </w:p>
        </w:tc>
      </w:tr>
      <w:tr>
        <w:trPr>
          <w:trHeight w:val="993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ская Деда Мороза (изготовление  новогодн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увениров)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4  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и  групп : Шимко И.Е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пова М.С</w:t>
            </w:r>
          </w:p>
        </w:tc>
      </w:tr>
      <w:tr>
        <w:trPr>
          <w:trHeight w:val="1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курс на лучшую предметно-развивающую зону в группе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МБДО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нина В.А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</w:t>
            </w:r>
          </w:p>
        </w:tc>
      </w:tr>
      <w:tr>
        <w:trPr>
          <w:trHeight w:val="9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ыставка    детского    творчества    «Уголок    мо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дины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 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итатели стар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одготовительных групп Попова М.С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ыставка детских поделок «Чудеса из бумаг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ей любимой мамочки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     2015 г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едагогическая копилка «Дизайн дет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лощадок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г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22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мотр готовности к летнему оздоровитель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иоду «Вот и лето пришло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6"/>
                <w:w w:val="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6"/>
                <w:w w:val="124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МБДО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нина В.А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фсоюзного комитета МБДОУ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98" w:right="1008" w:gutter="0" w:header="0" w:top="5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ПОДБОР   И   СИСТЕМАТИЗАЦИЯ  МАТЕРИАЛОВ   В   МЕТОДИЧЕСКОМ  КАБИНЕ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35"/>
        <w:gridCol w:w="1267"/>
        <w:gridCol w:w="2390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2"/>
                <w:sz w:val="28"/>
                <w:szCs w:val="28"/>
              </w:rPr>
              <w:t>Ответственный</w:t>
            </w:r>
          </w:p>
        </w:tc>
      </w:tr>
      <w:tr>
        <w:trPr>
          <w:trHeight w:val="10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тодический цикл «Единая система календа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ланирования воспитательно-образовате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 ДОУ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тодические подсказки для воспитате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временные требования к оформлению групп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9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-дека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8"/>
                <w:szCs w:val="28"/>
              </w:rPr>
              <w:t>2014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11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артотека игр «Подбор игр, эстафет, упражн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повышения двигательной активности детей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5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127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тодическая    копилка    «Система   план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ы по социально-нравственному воспитанию 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ех возрастных группах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4"/>
                <w:sz w:val="28"/>
                <w:szCs w:val="28"/>
              </w:rPr>
              <w:t xml:space="preserve">Март - апрел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8"/>
                <w:szCs w:val="28"/>
              </w:rPr>
              <w:t>2015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92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формление    буклета    «Содержание    игровых    и спортивных площадок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w w:val="114"/>
                <w:sz w:val="28"/>
                <w:szCs w:val="28"/>
              </w:rPr>
              <w:t xml:space="preserve">Май-июн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8"/>
                <w:szCs w:val="28"/>
              </w:rPr>
              <w:t>2015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10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зор и систематизация статей журналов «Обруч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Дошкольное воспитание», «Старший воспитатель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8"/>
                <w:szCs w:val="28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4"/>
                <w:sz w:val="28"/>
                <w:szCs w:val="28"/>
              </w:rPr>
              <w:t>2015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113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иблиография «Подборка художеств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тературы для формирования познава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ктивности дошкольников»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015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7" w:right="533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ПЛАН ПРОВЕДЕНИЯ ЗАСЕДАНИЙ  ПСИХОЛОГО-МЕДИКО-ПЕДАГОГИЧЕСКИХ КОНСИЛИУ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10"/>
          <w:sz w:val="28"/>
          <w:szCs w:val="28"/>
        </w:rPr>
        <w:t>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56"/>
        <w:gridCol w:w="1133"/>
        <w:gridCol w:w="2285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ветственный</w:t>
            </w:r>
          </w:p>
        </w:tc>
      </w:tr>
      <w:tr>
        <w:trPr>
          <w:trHeight w:val="41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42" w:leader="underscore"/>
                <w:tab w:val="left" w:pos="4488" w:leader="underscore"/>
              </w:tabs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«Итоги обследования на начало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2013- учебного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а»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 Анализ результатов обследований детей средне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уппы     «колобок»,      «солнышко»     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готовительной к школе группе «пчел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Заключение договоров с родителями детей групп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  Оказание   коррекционно-развивающей     помощ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тям     (учитель  - логоп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>201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Учитель –логопед 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Обсуждение динамики развития детей с проблем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развити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Эффективность   оказываемой  помощи  детям 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ороны специалистов узкой направленност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 Планирование     работы  по  обследованию  дет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Учитель –логопед </w:t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 коллегиальных  заключений  ПМП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БДО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Учитель –логопед </w:t>
            </w:r>
          </w:p>
        </w:tc>
      </w:tr>
      <w:tr>
        <w:trPr>
          <w:trHeight w:val="251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2" w:leader="underscore"/>
                <w:tab w:val="left" w:pos="4507" w:leader="underscore"/>
              </w:tabs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Подведение итогов работы з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бный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д»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 Отчет об эффективности коррекционно —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ей работы в МБДОУ (учитель- логопед)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Утверждение обобщающих рекомендаций</w:t>
              <w:br/>
              <w:t>узкой направленности для родителей 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тний пери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3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Учитель –логопед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14" w:right="375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СИСТЕМАТИЧЕСКИЙ  И ПЕРСОНАЛЬНЫЙ КОНТРО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Формы и методы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еды с детьми, сотрудниками, роди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мотр групповых и внегрупповых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дагогические сре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ивный, тематический, сравнительный и взаимоконтро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че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470"/>
        <w:gridCol w:w="2899"/>
      </w:tblGrid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держание работ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9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Организация   игровой,   развивающей   сре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групповой и вне групповой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наличие      игрового      и     развивающего оборудова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уппах,           рекомендованного           специализирова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ой «Устранение общего недоразвития речи у дет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дошкольного    возраста»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эстетическое           оформление и педагогиче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лесообразность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соответствие          игрового         оборудования возрастным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       индивидуальным        потребност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школьник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Осмотры,  наблюдения</w:t>
            </w:r>
          </w:p>
        </w:tc>
      </w:tr>
      <w:tr>
        <w:trPr>
          <w:trHeight w:val="35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58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 xml:space="preserve">Взаимодействие дошкольного учреждения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семьей для полноценного развития ребенк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  наглядной   информации   для род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(согласно         перспективному планированию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система планирования работы с родителям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совместные     мероприятия     дошкольного учреждения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одителям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проведение дней открытых двер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анкетирование родителей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качество и эффективность проведения родитель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брани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смот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Наблю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Присутств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Участие и присутствие 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родительских собраниях</w:t>
            </w:r>
          </w:p>
        </w:tc>
      </w:tr>
      <w:tr>
        <w:trPr>
          <w:trHeight w:val="22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2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Формирование       культур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 xml:space="preserve">навыков детей и самостоятельности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ервировка стол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культура поведения детей за столам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уровень  культурно-гигиенических   навыков   в 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жимных моментах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уровень самостоятельности детей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 xml:space="preserve">Педагогические срез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едагогические срез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542" w:gutter="0" w:header="0" w:top="6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4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499"/>
        <w:gridCol w:w="2918"/>
      </w:tblGrid>
      <w:tr>
        <w:trPr>
          <w:trHeight w:val="38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14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Проведение оздоровительных меропри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блюдение режима дн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закаливание      (наличие      необходимого оборудования, уч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едицинских отводов и назначений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а           по           плану  физкультурно  -  оздоров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роприятий ДОУ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-соответствие    одежды    детей    погодным условиям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ыполнение требований СанПиН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состояние           работы           по           реализации   «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здоровления дошкольников ДОУ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оформление физкультурных уголков в группах и на прогуло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астках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ланирование и проведение прогулок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создание     оптимального     двигательного режима для детей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блюд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мот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нализ заболеваемости Осмо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рка планов и наблюдение прогулок</w:t>
            </w:r>
          </w:p>
        </w:tc>
      </w:tr>
      <w:tr>
        <w:trPr>
          <w:trHeight w:val="25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4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Работа по подготовке детей к школ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формление предметно-развивающей среды в подготовите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         школе          группах, соответствующей воспитанию у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тереса к школ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система        планирования        работы        по формированию    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их    дошкольников интереса к школ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ндивидуальная      работа      воспитателей        и специалис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кой     направленности     по развитию общей и мелкой моторики; -    современные    подходы      к      эффективному взаимодействи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школьного учреждения и семьи при подготовке детей к школе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а с планами раб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нализ планов работы, посещ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еседы с педагогами</w:t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2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Организация     питания     и     выпол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натуральных нор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ню (перспективное и ежедневное)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едение бракеражных журнал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снятие остатк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1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1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Анализ посещаемости и заболеваемости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абеля посещаемости детей ДОУ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анализ   справок   о   причинах   отсутствия   детей   в   дошколь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реждени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с документацией</w:t>
            </w:r>
          </w:p>
        </w:tc>
      </w:tr>
      <w:tr>
        <w:trPr>
          <w:trHeight w:val="19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02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Готовность сотрудников к началу рабочего дня, подготовка к занятиям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оевременный приход на работу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эстетический внешний вид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наличие         планов         воспитательно-образова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ы, календарных планов специалистов узкой направленност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состояние предметно-развивающей среды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упредительный конт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мотры</w:t>
            </w:r>
          </w:p>
        </w:tc>
      </w:tr>
      <w:tr>
        <w:trPr>
          <w:trHeight w:val="2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Соблюдение правил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орм охраны труд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техники     безопасности     (в     различных режимных моментах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ротивопожарного состояния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по профилактике травматизм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трудовой дисципли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оборудования игровых площадок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мот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35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Персональный контро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мообразование педагог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ение            документации            заместителя  заведующего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         воспитателей,          узких    специалистов,    медицин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ботников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глубленная работа педагогов, аттестующихся в 2012    -201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ом году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четы педагог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бота с документаци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сещ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а с документацие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32"/>
          <w:szCs w:val="32"/>
        </w:rPr>
        <w:t>План контроля за воспитательно-образовательным процесс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14"/>
        <w:gridCol w:w="2116"/>
        <w:gridCol w:w="1507"/>
        <w:gridCol w:w="24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 к новому учебному г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ходной диагностики развития и воспитания дошколь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ь-логопе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жимных мом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.о.старший воспитатель</w:t>
            </w:r>
          </w:p>
        </w:tc>
      </w:tr>
      <w:tr>
        <w:trPr>
          <w:trHeight w:val="14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в преддверии  празд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, 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воспитатели, и.о.старший воспита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за 1-е полугод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ещание при заведующем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работы и наличие планов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.о.старший воспита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итогового мониторин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.о.старший воспита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мониторин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.о.старший воспитатель., муз.руководитель., учитель-логопе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летнее- оздоровительный пери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.о.ст воспитатель Харламова Г.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4" w:right="1636" w:gutter="0" w:header="0" w:top="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ПЕДАГОГИЧЕСКИЕ СОВЕ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5"/>
        <w:gridCol w:w="498"/>
        <w:gridCol w:w="3685"/>
        <w:gridCol w:w="1703"/>
        <w:gridCol w:w="3259"/>
      </w:tblGrid>
      <w:tr>
        <w:trPr>
          <w:trHeight w:val="576" w:hRule="exact"/>
        </w:trPr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>
          <w:trHeight w:val="6445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.4 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Установочный педагогический сов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ind w:hanging="5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 деятельности педагогического коллектив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етний период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4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underscore"/>
                <w:tab w:val="left" w:pos="1570" w:leader="underscore"/>
                <w:tab w:val="left" w:pos="3672" w:leader="underscore"/>
                <w:tab w:val="left" w:pos="5290" w:leader="underscore"/>
              </w:tabs>
              <w:ind w:hanging="5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накомство с планом работы МБДОУ на 2014 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5учебный год и его утверждение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отовность к новому 2014     -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учебному году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итоги  смотра  готовности  к  новому  учебно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у)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ие      программ      и      педагогических</w:t>
              <w:br/>
              <w:t xml:space="preserve">технологий     для     построения     воспитательно-образовательного      процесса      в     дошко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реждении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      примерной       сетки       занятий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спитательно-образовательной работы,  работы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 дополнительному образованию. Утверждени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ов написания календарных планов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спитатель Харламова Г.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</w:tc>
      </w:tr>
      <w:tr>
        <w:trPr>
          <w:trHeight w:val="50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2.1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2.2 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single"/>
              </w:rPr>
              <w:t>Педагогический совет - круглый стол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 – духовное воспит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– передвижки, консультации по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–патриотическое воспит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мая совместная работа детского сада и семьи по патриотическому воспитан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underscore"/>
              </w:tabs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br/>
              <w:t>(Коллективная мысли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3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патриотическому воспитанию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спитатель Попова М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Шимко И.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пыт работы воспитателя Полещукова Т.Н</w:t>
            </w:r>
          </w:p>
        </w:tc>
      </w:tr>
      <w:tr>
        <w:trPr>
          <w:trHeight w:val="6248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3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.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shd w:fill="FFFFFF" w:val="clear"/>
              <w:ind w:firstLine="5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«Формирование основ здорового образа жизни у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дошкольников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firstLine="58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7" w:leader="underscore"/>
              </w:tabs>
              <w:ind w:firstLine="5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Разнообразие         методов         и         прием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пособствующих       охране       физического       и психического здоровья детей».</w:t>
              <w:br/>
              <w:t xml:space="preserve">(Итоги    тематического    контроля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ей группы «солнышко»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7" w:leader="underscore"/>
              </w:tabs>
              <w:ind w:firstLine="5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    ценностного     отношения     к здоровому    образу    жизни    через    воспит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пыт работы  воспитателя Шимко И.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Попова М.С (опыт работы)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Шимко И.В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Полещукова Т.Н</w:t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.медсестра. Заведующий Аунина В.а</w:t>
            </w:r>
          </w:p>
        </w:tc>
      </w:tr>
      <w:tr>
        <w:trPr>
          <w:trHeight w:val="6080" w:hRule="exact"/>
        </w:trPr>
        <w:tc>
          <w:tcPr>
            <w:tcW w:w="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ультурно-гигиенических                           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школьников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едставление         педагогической        копил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спитателя средней группы «Колобок»). 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«Отношение      родителей      к      формированию здорового образа жизни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Анализ анкетирования родителей воспитателем средней группы «Колобок»).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 за первое полугодие 2014г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рограммы первое полугодие 2014г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4  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4.1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4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shd w:fill="FFFFFF" w:val="clear"/>
              <w:ind w:firstLine="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8"/>
                <w:szCs w:val="28"/>
              </w:rPr>
              <w:t xml:space="preserve">«Состояние работы по формированию у дете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оциально-нравственных представлений»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«Формирование                социально-нравств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й у детей по отношению к взросл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 сверстникам»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ловия      для      формирования      соци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равственных        представлений        детей       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ношению   к   самому   себе   на   современн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этапе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Деловая игра)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акопление    положительного    опыта   добр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увств, поступков, взаимопомощи у детей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Решение проблемных ситуаций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920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5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5.2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5.3 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>Итоговый педагогический сов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1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совет с использованием методов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активации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Состояние          воспитательно-образовательной</w:t>
              <w:br/>
              <w:t>работы с детьми старшего возраста».</w:t>
              <w:br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      работы       специалистов       узко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правленности за 2012     -2013     учебный го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1" w:leader="underscore"/>
                <w:tab w:val="left" w:pos="4435" w:leader="underscore"/>
              </w:tabs>
              <w:ind w:firstLine="1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Состояние речевого развития (отчеты);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Воспитание    музыкой        (отчет   музыкального</w:t>
              <w:br/>
              <w:t>руководи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1" w:leader="underscore"/>
                <w:tab w:val="left" w:pos="4435" w:leader="underscore"/>
              </w:tabs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  <w:t>Итоги аттестации педагогов з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накомство     с     планом    работы    на    лет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здоровительный период 2015год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БДОУ Аунина В.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ий В.А. Аунина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81" w:right="1363" w:gutter="0" w:header="0" w:top="4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СИСТЕМА   РАБОТЫ  С   РОДИТЕЛ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ОБЩИЕ РОДИТЕЛЬСКИЕ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34"/>
        <w:gridCol w:w="5318"/>
        <w:gridCol w:w="1267"/>
        <w:gridCol w:w="2170"/>
      </w:tblGrid>
      <w:tr>
        <w:trPr>
          <w:trHeight w:val="576" w:hRule="exac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.1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Здоровье-     главная     ценность     человеческ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жизни»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комство родителей с деятельностью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4г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А. Аунина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35" w:leader="underscore"/>
                <w:tab w:val="left" w:pos="5177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школьного учреждения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22222201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бный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15учебный год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.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бор общего родительского комит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род. комитета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Семья - как важнейший институт социально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ты личности ребенка»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2015г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.А. Аунина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51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тоги    работы    с   родителями   за  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-201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ебный год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.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 род.комитета о проделанной работе заза год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ГРУППОВЫЕ РОДИТЕЛЬСКИЕ СОБР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66"/>
        <w:gridCol w:w="10"/>
        <w:gridCol w:w="5414"/>
        <w:gridCol w:w="39"/>
        <w:gridCol w:w="1171"/>
        <w:gridCol w:w="39"/>
        <w:gridCol w:w="2198"/>
        <w:gridCol w:w="48"/>
      </w:tblGrid>
      <w:tr>
        <w:trPr>
          <w:trHeight w:val="576" w:hRule="exact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держание работ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рок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тств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u w:val="single"/>
              </w:rPr>
              <w:t xml:space="preserve">Средняя группа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1.1.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Особенности развит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тей 4-5 лет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и,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1.2.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Какая оздоровительная среда окружает Ваших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кабр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едицинская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ей? Ее роль в развитии ребенка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естра.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Роль игры при воспитании детей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u w:val="single"/>
              </w:rPr>
              <w:t>Старшая групп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</w:rPr>
              <w:t>2.1.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«Особенности развития детей старшего возраста 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 основные направления работы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и.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За здоровьем в детский са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феврал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едицинская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7"/>
                <w:w w:val="101"/>
                <w:sz w:val="28"/>
                <w:szCs w:val="28"/>
              </w:rPr>
              <w:t>2015г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естра.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 Воспитатели,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Искусство хвалить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прел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и.</w:t>
            </w:r>
          </w:p>
        </w:tc>
      </w:tr>
      <w:tr>
        <w:trPr>
          <w:trHeight w:val="8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u w:val="single"/>
              </w:rPr>
              <w:t xml:space="preserve">Подготовительная к школе групп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Семья на пороге школьной жизни»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3.1.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и.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4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едицинская</w:t>
            </w:r>
          </w:p>
        </w:tc>
      </w:tr>
      <w:tr>
        <w:trPr>
          <w:trHeight w:val="26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За здоровьем в детский сад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естра.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3.2.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Поговорим о нравственности наших детей»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февраль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и.</w:t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3.3.</w:t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До свидания, детский сад!» (результаты работы).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5г.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,</w:t>
            </w:r>
          </w:p>
        </w:tc>
      </w:tr>
      <w:tr>
        <w:trPr>
          <w:trHeight w:val="80" w:hRule="exac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28"/>
          <w:szCs w:val="28"/>
        </w:rPr>
        <w:t>КОНСУЛЬТАЦИ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690"/>
        <w:gridCol w:w="1299"/>
        <w:gridCol w:w="2314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8"/>
                <w:szCs w:val="28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Чем и как занять ребенка дома?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«Развитие первоначальных математ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представлений у детей дошкольного возраста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09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стоятельности у дет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Веселая физкультура в квартире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01"/>
                <w:sz w:val="28"/>
                <w:szCs w:val="28"/>
              </w:rPr>
              <w:t xml:space="preserve">«Соблюдение режима дня в условиях семьи и е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влияние  на 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детей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«Социально-нравственное воспитание дошк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на современном этапе развития общества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10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«Преемственность     в     формировании     культурно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гигиенических навыков приема пищи в детском саду 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дома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детском саду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., ст.медсестра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Безопасность ребенка дома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.,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«Какие игры можно организовать с деть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дома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Основные параметры неправильного воспитания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.,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>«Как подготовить ребенка к поступлению в д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сад?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1"/>
                <w:sz w:val="28"/>
                <w:szCs w:val="28"/>
              </w:rPr>
              <w:t>2015г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Воспитатели.,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0" w:right="360" w:gutter="0" w:header="0" w:top="6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МАРКЕТИНГОВЫЕ ИССЛЕДОВАНИЯ ДЛЯ СОЗДАНИЯ ПРЕЗЕНТАТИВНОГО ИМИД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885"/>
        <w:gridCol w:w="1267"/>
        <w:gridCol w:w="2507"/>
      </w:tblGrid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>Подбор материала для издания   буклета МБДОУ дл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 родителе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январ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8"/>
                <w:szCs w:val="28"/>
              </w:rPr>
              <w:t>2014 г.</w:t>
            </w:r>
          </w:p>
        </w:tc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нь открытых дверей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апрел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ведующий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«Детский сад - наш дом веселый»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5г.</w:t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БДОУ Аунина В.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ВЛЕЧЕНИЕ РОДИТЕЛЕЙ К УЧАСТИЮ В ЖИЗНИ МБ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875"/>
        <w:gridCol w:w="1286"/>
        <w:gridCol w:w="2488"/>
      </w:tblGrid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1"/>
                <w:sz w:val="28"/>
                <w:szCs w:val="28"/>
              </w:rPr>
              <w:t>п/п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рок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тветственные</w:t>
            </w:r>
          </w:p>
        </w:tc>
      </w:tr>
      <w:tr>
        <w:trPr>
          <w:trHeight w:val="10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Помощь родителей в оснащении групп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пособиями и игрушками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 –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w w:val="101"/>
                <w:sz w:val="28"/>
                <w:szCs w:val="28"/>
              </w:rPr>
              <w:t>2014г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 xml:space="preserve">Мастерская Деда Мороза: изготовление новогодни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костюмов для детей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01"/>
                <w:sz w:val="28"/>
                <w:szCs w:val="28"/>
              </w:rPr>
              <w:t>2014г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воспитатели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81" w:leader="underscore"/>
                <w:tab w:val="left" w:pos="5765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Трудовой десант «Мы дружим с природой» (помощь в озеленении территории дошкольного учреждения)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арт-апре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01"/>
                <w:sz w:val="28"/>
                <w:szCs w:val="28"/>
              </w:rPr>
              <w:t>2015г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2" w:right="1450" w:gutter="0" w:header="0" w:top="4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АДМИНИСТРАТИВН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ХОЗЯЙСТВЕННАЯ ДЕЯТЕЛЬНО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Работа с кадрами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933"/>
        <w:gridCol w:w="1267"/>
        <w:gridCol w:w="2170"/>
      </w:tblGrid>
      <w:tr>
        <w:trPr>
          <w:trHeight w:val="438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роизводственные совещан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1.1.     Формирование     ценностного     отношения     к здоровому образу жизни детей и взросл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1.2.Гуманные     факторы     образовательной     среды, необходимые       для       формирования       социально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нравственных качеств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1.3.    Закаливание    -    как         эффективный    мето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оздоровления детей в летний перио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8"/>
                <w:szCs w:val="28"/>
              </w:rPr>
              <w:t>2014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5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1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113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8"/>
                <w:szCs w:val="28"/>
              </w:rPr>
              <w:t>2015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</w:tr>
      <w:tr>
        <w:trPr>
          <w:trHeight w:val="353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рофсоюзные собран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2.1. Отчет профсоюзного комитета о работе з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2014-2015 учебный 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2.2. Отчет о работе профкома и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ДОУ по соблюдению трудового кодекса РФ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2.3. Отчет о работе по охране труд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2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3"/>
                <w:sz w:val="28"/>
                <w:szCs w:val="28"/>
              </w:rPr>
              <w:t>2015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w w:val="1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8"/>
                <w:szCs w:val="28"/>
              </w:rPr>
              <w:t>2015г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ведующий МБДО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едатель ПК МБДОУ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едатель П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ведующего по АХ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седатель ПК МБДОУ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10" w:right="360" w:gutter="0" w:header="0" w:top="5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8"/>
          <w:szCs w:val="28"/>
        </w:rPr>
        <w:t>КОНСУЛЬТАЦИИ ДЛЯ ОБСЛУЖИВАЮЩЕГО ПЕРСОН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942"/>
        <w:gridCol w:w="1267"/>
        <w:gridCol w:w="2179"/>
      </w:tblGrid>
      <w:tr>
        <w:trPr>
          <w:trHeight w:val="86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одержан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Сро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Ответственный</w:t>
            </w:r>
          </w:p>
        </w:tc>
      </w:tr>
      <w:tr>
        <w:trPr>
          <w:trHeight w:val="160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Повторяем правила Сан.Пин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1.1 .Дезинфицирующее         средство        «Пюржавель»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разрешенное   к   использованию   в   зависимости   от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области примен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1.2.Правила маркировки инвентаря и ёмкосте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4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Ст.Медицинска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 xml:space="preserve">Действия       персонала       в       ЧС,       при       угроз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террористических акт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4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МБДОУ 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Роль младшего воспитателя в воспитании дете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ноябр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4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ведующий В.А. Аунина</w:t>
            </w:r>
          </w:p>
        </w:tc>
      </w:tr>
      <w:tr>
        <w:trPr>
          <w:trHeight w:val="85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 xml:space="preserve">Как оформить МБДОУ к Новому году с соблюдением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техники безопасност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4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Воспитатель Попова М.С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Создание условий для организации прогулок в зимний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перио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Шимко И.Е</w:t>
            </w:r>
          </w:p>
        </w:tc>
      </w:tr>
      <w:tr>
        <w:trPr>
          <w:trHeight w:val="101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О детском травматизме в зимний перио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феврал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10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облюдение охраны труда на пищеблоке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март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МБДОУ Аунина В.А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Формирование у детей навыков самообслуживания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апрел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Полещукова Т.Н</w:t>
            </w:r>
          </w:p>
        </w:tc>
      </w:tr>
      <w:tr>
        <w:trPr>
          <w:trHeight w:val="9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Как правильно организовать свой летний отдых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9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июнь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МБДОУ Аунина В.А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23" w:leader="underscor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Выполнение санитарно - эпидемиологического режима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в летний период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1"/>
                <w:sz w:val="28"/>
                <w:szCs w:val="28"/>
              </w:rPr>
              <w:t>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июль 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 xml:space="preserve">Ст.Медицинская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95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8"/>
                <w:szCs w:val="28"/>
              </w:rPr>
              <w:t xml:space="preserve">Подготовка к новому учебному году - забота всег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коллектив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август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1"/>
                <w:sz w:val="28"/>
                <w:szCs w:val="28"/>
              </w:rPr>
              <w:t>2015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МБДОУ Аунина В.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</w:rPr>
        <w:t>РАБОТА С ТЕХНИЧЕСКИМ И ОБСЛУЖИВАЮЩИМ ПЕРСОНАЛ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5245"/>
        <w:gridCol w:w="1134"/>
        <w:gridCol w:w="2268"/>
      </w:tblGrid>
      <w:tr>
        <w:trPr>
          <w:trHeight w:val="403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ветственный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ладшие воспит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01"/>
                <w:sz w:val="28"/>
                <w:szCs w:val="28"/>
              </w:rPr>
              <w:t>Консультаци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Повторяем правила СанПиН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.Медицинская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2014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Роль младшего воспитателя в воспитан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спитатель Харламова Г.Е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детей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Г.Е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- «Выполнение санитарно 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т.Медицинская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эпидемиологического режима в лет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04"/>
                <w:sz w:val="28"/>
                <w:szCs w:val="28"/>
              </w:rPr>
              <w:t>2015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период 2015 г.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w w:val="101"/>
                <w:sz w:val="28"/>
                <w:szCs w:val="28"/>
              </w:rPr>
              <w:t>Инструктаж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«Охрана жизни и здоровья детей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4"/>
                <w:sz w:val="28"/>
                <w:szCs w:val="28"/>
              </w:rPr>
              <w:t>сентябр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аведующий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104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МБДОУ  Аунина В.А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104"/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04"/>
                <w:sz w:val="28"/>
                <w:szCs w:val="28"/>
              </w:rPr>
              <w:t>мар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2015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Вводные инструктажи для внов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о мер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аведующий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поступивших сотрудников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оступл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МБДОУ  Аунина</w:t>
            </w:r>
          </w:p>
        </w:tc>
      </w:tr>
      <w:tr>
        <w:trPr>
          <w:trHeight w:val="24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Правила пожарной безопасности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</w:t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>2014_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ведующей по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АХР  Ситникова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 15    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01"/>
                <w:sz w:val="28"/>
                <w:szCs w:val="28"/>
              </w:rPr>
              <w:t>Бесе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Соблюдение санэпидрежима в дошкольн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нтябрь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т.Медицинская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учреждении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014г.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ар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 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Сторо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01"/>
                <w:sz w:val="28"/>
                <w:szCs w:val="28"/>
              </w:rPr>
              <w:t>Инструктаж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Сохранность имущества дошколь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учреждения и оборудования прогулоч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014г.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аведующего по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участков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АХР Ситникова Н.И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2015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- «Соблюдение правил и выполн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мероприятий по обеспечению безопасности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2"/>
                <w:w w:val="101"/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аведующей по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дошкольном учреждении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АХР Ситникова Н.И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2015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Двор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01"/>
                <w:sz w:val="28"/>
                <w:szCs w:val="28"/>
              </w:rPr>
              <w:t>Инструктаж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меститель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«Работа дошкольного учреждения в осенне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8"/>
                <w:szCs w:val="28"/>
              </w:rPr>
              <w:t>2014г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заведующей по</w:t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имний период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АХР Ситникова Н.И</w:t>
            </w:r>
          </w:p>
        </w:tc>
      </w:tr>
      <w:tr>
        <w:trPr>
          <w:trHeight w:val="2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Работники пищебл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w w:val="101"/>
                <w:sz w:val="28"/>
                <w:szCs w:val="28"/>
              </w:rPr>
              <w:t>Инструктаж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Ст.Медицинская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«Правила маркировки посуды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8"/>
                <w:szCs w:val="28"/>
              </w:rPr>
              <w:t>2014г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- «Соблюдение охраны труда на пищеблоке»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Заведующий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8"/>
                <w:szCs w:val="28"/>
              </w:rPr>
              <w:t>2015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 xml:space="preserve">МБДОУ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15" w:right="36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КОНТРОЛЬ ЗА РАБОТОЙ ОБСЛУЖИВАЮЩЕГО ПЕРСОНАЛА</w:t>
      </w:r>
    </w:p>
    <w:p>
      <w:pPr>
        <w:sectPr>
          <w:footerReference w:type="default" r:id="rId15"/>
          <w:type w:val="nextPage"/>
          <w:pgSz w:w="14894" w:h="1848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69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47"/>
        <w:gridCol w:w="4694"/>
        <w:gridCol w:w="1450"/>
        <w:gridCol w:w="1594"/>
      </w:tblGrid>
      <w:tr>
        <w:trPr>
          <w:trHeight w:val="5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одержание рабо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Сро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тветственный</w:t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Заместитель заведующей по АХ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Заведующий МДОУ</w:t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МБДОУ </w:t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Своевременное проведени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ктябрь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ина В.А</w:t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нвентаризац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>2014г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теплоснабжени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ктябрь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14г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-«Выполнение норм расходов чистящих 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февраль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моющих средств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15 г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-«Организация   работы   по   правильному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екабрь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приходованию   и   списанию   мягкого   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14 г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твердо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нвентар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Состояние электрического хозяйства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дин раз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месяц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пожарной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ва раза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безопасност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год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-«Акты состояния водоснабжени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дин раз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вартал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Ст.мед сес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Заведующий МДОУ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«Выполнение    инструкций     по    охран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ежемесяч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МБД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А</w:t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жизни и здоровья детей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ина В.А</w:t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Своевременная работа с техническим 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ежемесяч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обслуживающим персоналом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за санитарным состоянием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групп, пищеблока, территор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за физическим развитием 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здоровьем детей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Акты Роспотребнадзора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Анализ выполнения детодней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Заместитель заведующей по АХ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Заведующий МДОУ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Доставка на склад, взвешивание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МБД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хранение, выдача продуктов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ина В.А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Ведение документац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один раз в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квартал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Работники пищебло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Заведующий МДОУ</w:t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Обеспечение своевременным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МБД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ачественным питанием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ина В.А</w:t>
            </w:r>
          </w:p>
        </w:tc>
      </w:tr>
      <w:tr>
        <w:trPr>
          <w:trHeight w:val="31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Контроль качества поступающе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ырь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Соблюдение технологии приготовлени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ищи, норм закладки, срока реализаци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одукц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«Проверка бракеража готовой и сырой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одукц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« Соблюдение инструктажа по охран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остоянно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труда и технике безопасности»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4894" w:h="18480"/>
          <w:pgMar w:left="1440" w:right="1440" w:gutter="0" w:header="0" w:top="1440" w:footer="720" w:bottom="776"/>
          <w:cols w:num="2" w:equalWidth="false" w:sep="false">
            <w:col w:w="9619" w:space="1674"/>
            <w:col w:w="7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4894" w:h="18480"/>
          <w:pgMar w:left="1440" w:right="1440" w:gutter="0" w:header="0" w:top="1440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47"/>
        <w:gridCol w:w="4675"/>
        <w:gridCol w:w="1450"/>
        <w:gridCol w:w="2362"/>
      </w:tblGrid>
      <w:tr>
        <w:trPr>
          <w:trHeight w:val="5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шинист по стирке белья и ремонту спец одеж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Обеспечение детей чистым бельем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.Медицинская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ников – чистой одеждой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стра 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блюдение техники безопасности пр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е с электрическими   приборам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го по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ХР Ситникова Н.И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ность и учет мягкого инвентар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дин раз 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го по</w:t>
            </w:r>
          </w:p>
        </w:tc>
      </w:tr>
      <w:tr>
        <w:trPr>
          <w:trHeight w:val="53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ХР Ситникова Н.И</w:t>
            </w:r>
          </w:p>
        </w:tc>
      </w:tr>
      <w:tr>
        <w:trPr>
          <w:trHeight w:val="5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шинист по стирке белья и ремонту спец одежд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ачество стирки бель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.Медицинска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естра   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Соблюдение правил техник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опасности при работе 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лектрооборудовании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облюдение маркировки инвентар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дин раз 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.Медицинская сестра</w:t>
            </w:r>
          </w:p>
        </w:tc>
      </w:tr>
      <w:tr>
        <w:trPr>
          <w:trHeight w:val="547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орож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Сохранность имущества дошкольно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реждени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ворни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Качество уборки территори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школьного учреждения, прилегающег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стка на улице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Очистка пожарных колодцев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Своевременный покос травы 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дин раз 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рритории дошкольного учреждения»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делю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в летни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енний 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Подрезка кустарников, полив»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летни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иод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дующей по АХР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по мере н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тникова Н.И</w:t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ходимо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)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4894" w:h="1848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</w:p>
    <w:sectPr>
      <w:footerReference w:type="default" r:id="rId16"/>
      <w:type w:val="nextPage"/>
      <w:pgSz w:w="11906" w:h="16838"/>
      <w:pgMar w:left="1261" w:right="93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8:00Z</dcterms:created>
  <dc:creator>1</dc:creator>
  <dc:description/>
  <cp:keywords/>
  <dc:language>en-US</dc:language>
  <cp:lastModifiedBy>lukas</cp:lastModifiedBy>
  <cp:lastPrinted>2013-01-29T10:54:00Z</cp:lastPrinted>
  <dcterms:modified xsi:type="dcterms:W3CDTF">2019-02-21T07:22:00Z</dcterms:modified>
  <cp:revision>4</cp:revision>
  <dc:subject/>
  <dc:title>Управление образования администрации муниципального образования</dc:title>
</cp:coreProperties>
</file>