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: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30 » августа  2016г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 85-АД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д/с-к/в № 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Нагорная___________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Комплексный годовой план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дошкольного образовательного учреждения детский сад комбинированного вида № 4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а Кропоткин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на 2016 – 2017 учебный год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4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Standard"/>
        <w:tabs>
          <w:tab w:val="clear" w:pos="708"/>
          <w:tab w:val="left" w:pos="54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4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4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4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4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4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4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4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4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4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4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4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4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andard"/>
        <w:tabs>
          <w:tab w:val="clear" w:pos="708"/>
          <w:tab w:val="left" w:pos="54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4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нформационная справ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униципальное  дошкольное бюджетное  образовательное  учреждение детский с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№ 4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положен </w:t>
      </w:r>
      <w:r>
        <w:rPr>
          <w:rFonts w:cs="Times New Roman" w:ascii="Times New Roman" w:hAnsi="Times New Roman"/>
          <w:sz w:val="28"/>
          <w:szCs w:val="28"/>
        </w:rPr>
        <w:t>по адресу: г. Кропоткин, ул. Желябова,58, ул.Социалистическая,10</w:t>
        <w:tab/>
        <w:t>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У регулирует свою деятельность в соответствии с: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итуцией Российской Федерации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кларацией прав ребенка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 ООН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З  «Об образовании»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(Минобрнауки России) от 30 августа 2013 г. N 1014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об утверждении СанПиН 2.4.1.3049-13 от 15 мая 2013 г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вом МБДОУ д/с – к/в №4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общеобразовательной программой дошкольного образования МБДОУ д/с – к/в № 4 на 2016-2017 учебный год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етский сад комбинированного вида № 4 был укомплектован  девятью групп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ыпустили 45 ребенка с нормальной речью в массовую школу. Дети подготовлены к школе на высоком и среднем  уровне. Педагогический коллектив поддерживает связь с учителями начальной школы МОУ СОШ № 11и МОУ СОШ № 6 , которые свидетельствуют о развитии самостоятельности, эмоциональности, самодисциплине, способности к познавательной деятельности, учебной активности, коммуникативным навыкам у выпускников нашего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ами детский сад укомплектован полностью, штатное расписание составлено с учётом типовых штатов дошко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администрации детского сада входят: заведующий -  Н.А.Нагорная; старший воспитатель – Аунина В.А., Ульяновская Н.С.;  старшая медсестра – Карпухина Е.В., старшая медсестра - …; завхоз – Завгороднева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уровня годовых задач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работы детского сада в 2015 – 2016 учебном го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эмоциональное благополучие каждого ребенка путем создания радостного, содержательного, интересного проживания в детском саду. Коллектив детского сада работал над следующими задачам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связной речи и речевого общения детей на занятиях и в свободной игровой деятельности.</w:t>
      </w:r>
    </w:p>
    <w:p>
      <w:pPr>
        <w:pStyle w:val="Standard"/>
        <w:tabs>
          <w:tab w:val="clear" w:pos="708"/>
          <w:tab w:val="left" w:pos="547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Совершенствовать работу </w:t>
      </w:r>
      <w:r>
        <w:rPr>
          <w:rStyle w:val="C39"/>
          <w:rFonts w:cs="Times New Roman" w:ascii="Times New Roman" w:hAnsi="Times New Roman"/>
          <w:sz w:val="28"/>
          <w:szCs w:val="28"/>
        </w:rPr>
        <w:t>по укреплению здорового образа жизни  детей через систему физкультурно-оздоровительной работы в ДОУ.</w:t>
      </w:r>
    </w:p>
    <w:p>
      <w:pPr>
        <w:pStyle w:val="Normal"/>
        <w:widowControl w:val="false"/>
        <w:tabs>
          <w:tab w:val="clear" w:pos="708"/>
          <w:tab w:val="left" w:pos="547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39"/>
          <w:rFonts w:cs="Times New Roman" w:ascii="Times New Roman" w:hAnsi="Times New Roman"/>
          <w:sz w:val="28"/>
          <w:szCs w:val="28"/>
        </w:rPr>
        <w:t>3. Систематизация работы по духовно-нравственному воспитанию дошколь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 МБДОУд/с-к/в№ 4 работает по основной общеобразовательной програм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школьного образования МБДОУ д/с – к/в № 4</w:t>
      </w:r>
      <w:r>
        <w:rPr>
          <w:rFonts w:cs="Times New Roman" w:ascii="Times New Roman" w:hAnsi="Times New Roman"/>
          <w:sz w:val="28"/>
          <w:szCs w:val="28"/>
        </w:rPr>
        <w:t xml:space="preserve">. Реализуемые программы помогают наиболее полному личностному развитию воспитанников, повышают их информативный уровень и способствуют применению полученных знаний, умений и навыков в их практической деятельности, дают возможность педагогам реализовать свой творческий потенциал. </w:t>
      </w:r>
    </w:p>
    <w:p>
      <w:pPr>
        <w:pStyle w:val="Standard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тка ООД в каждой возрастной группе разрабатывается с учетом требований СанПиН. ООД сочетается с игровой деятельностью. Знания, опыт, приобретенные в учебной деятельности, используются детьми в самостоятельной, изобразительной, театрализованной деятельности и творческих иг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и укрепление здоровья детей, формирования привычки к здоровому образу жизни – были и остаются первостепенной задачей детского сада. В связи с этим, наше дошкольное учреждение организует разностороннюю деятельность, направленную на сохранение здоровья детей, реализует комплекс воспитательно-образовательных и закаливающих  мероприятий по разным возрастным ступен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истемная работа по физическому воспитанию включает: утреннюю гимнастику; физкультурные занятия; подвижные игры и игровые упражнения на улице; физкультминутки на занятиях; динамические паузы. В режиме дня включена пальчиковая гимнастика, способствующая развитию мелкой моторики и тактильных ощущений. Для решения профилактической, коррекционно-образовательной и воспитательной задач используется гигиенические факторы, естественные силы природы, физические упражнения на свежем воздухе и т.д. Существенное место в решении многогранных задач физического воспитания занимают формы активного отдыха: спортивные досуги, праздники, дни и недели здоров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филактическая работа в детском саду проводилась с применением комплекса закаливающих мероприятий: облегченная одежда для детей (при соответствующей температуре), одежда детей соответственно сезону; мытье рук прохладной водой по локоть; двигательная активность на прогулке, длительность прогулки; применение поливитаминов; смазывание носовых ходов  «Оксолиновой мазью»; проветривание групп; влажная уборка с применением дез. средств; в меню добавка лимонов, чеснока, соков, фруктов, овощей; аскорбиновая кислота; витаминный ча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и специалисты логопеды эффективно используют в работе с детьми развивающие и дидактические игры, игровые приемы и упражнения, умственные и речевые логические задачи. Умственное воспитание детей предусматривает развитие их мышления и речи. Вместе с развитием речи дети детского сада приобретают навыки умственного труда, у них совершенствуется умение анализировать, объяснять, доказывать, рассуж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ие видов деятельности, интегрированный подход в обучении, способствующий формированию всесторонне развитого ребенка – вот главные аспекты работы педагогов с детьми. Выполнение годовых задач (семинары-практикумы, консультации, тематические проверки, педсоветы, открытые просмотры) повышают компетентность и профессиональные качества педагог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ыполнения годовых задач за 2015-2016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ДОУ д/с-к/в №4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Физическое развитие дошкольников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ая проверка осуществлялась по следующим направлениям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уровня  физического  развития  дет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фессионального мастерства воспитател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о-развивающей среды  в групп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ланирования работ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вигательного режима в течение дн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форм взаимодействия с родителями по данной проблем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тематической проверки использовались такие формы работы и методы проверки, как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амостоятельной деятельностью дет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 в свободной деятель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лендарных план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детьми и педагогами в педагогическом процессе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, анкетирование педагог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амообразова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глядной информ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звивающей сред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ланирования учебно-воспитательного процесс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анкетирования родител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ходе проверки установлено, что все педагоги ДОУ владеют методикой  физического воспитания дошкольников, но их знание программных задач по физическому воспитанию не совершенны.  При этом все педагоги учитывают индивидуальные особенности и рационально распределяют двигательную активность детей во время проведения физкультурных  занят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всех группах созданы оптимальные условия для развития двигательной активности детей. В каждой группе оборудованы мини физкультурные уголки, где имеется все необходимое для подвижных и спортивных игр. У воспитателей есть необходимая для детей данного возраста литература по этому разделу. А дополнительная литература, которой пользуются педагоги, находится в методическом кабинете. Периодически проводятся консультации для воспитателей, семинары-практикумы. В группах обеспечены все условия для удовлетворения двигательной активности (правильно подобрана, расположена и соответственно маркирована мебель и игровой материал), гигиенических процедур и закаливание детей (массажные коврики, рукавички, тазы, ведра, градусники и другое специальное оборудование для закаливания). Был проведен смотр – конкурс развивающей среды групп и участков. В группах у педагогов имеются картотеки: подвижных игр, физ. минуток, дыхательной гимнастики, физкультурных занятий и утренней гимна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нализ планирования показал, что оно выполняется грамотно и систематично, кроме того, осуществляются работа вне занятий. В планах отражена также индивидуальная работа с детьми, причем она имеет эффективные результаты, ведь воспитатели планируют её так, чтобы были учтены все индивидуальные особенности каждого ребенка группы. Кроме этого ежемесячно, а иногда и чаще проводятся физкультурные досуги, развлечения, что очень эмоционально воспринимают дети и одобряют роди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же воспитатели взаимодействуют с родителями по вопросам физического воспитания: проводят родительские собрания, на которых рассказывают о результатах диагностики и тематического контроля; консультируют, дают рекомендации по закаливанию, по профилактике различных заболеваний. В каждой группе для родителей имеется наглядная информация (информационные стенды «Для Вас родители»), которая постоянно обно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ирование связной речи и речевого общения детей на занятиях и в свободной игр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матический контроль, направленный на формирование связной речи и речевого общения детей на занятиях и в свободной игровой деятельности, включил в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блюдение за самостоятельной деятельностью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нализ перспективного и календарного планирования, которое предусматривает различные формы организации деятельности по развитию связной речи и речевого общения детей  (занятия, самостоятельная деятельность детей, индивидуальная работа), основанные на учёте индивидуальных способностей  дошколь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анализ само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изучение развивающей речевой среды, создание условий для речевого общения  детей на занятиях и в свободной игровой деятельно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работу с родителями  (информация в родительских уголках, консультации по  развитию  связной речи и речевого общения детей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анализ анкетирования род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показала, что развивая диалогическую и монологическую речь детей, вовлекая их в разговор во время рассматривания предметов, картин  наблюдая за живыми объектами у детей, формируется потребность в общении, потребность делиться своими впечатлениями со сверстниками, взрослыми и родител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едагогами на занятиях непринужденной доброжелательной обстановки способствовало решению программных задач занятия, обогащению  связной речи и речевого общения детей.</w:t>
      </w:r>
    </w:p>
    <w:p>
      <w:pPr>
        <w:pStyle w:val="Standard"/>
        <w:tabs>
          <w:tab w:val="clear" w:pos="708"/>
          <w:tab w:val="left" w:pos="54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решены актуальные цели и задачи по воспитанию патриотических качеств у дошкольников,  эффективно формирующих у дошкольников чувство уважения и гордости за соотечественников прославивших нашу род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 проведен смотр-конкурс на лучший патриотический уголок.  В 2016-2017 учебном году будет  продолжена  работа в этом направлении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е перспективного и календарного плана </w:t>
      </w:r>
      <w:r>
        <w:rPr>
          <w:rFonts w:cs="Times New Roman" w:ascii="Times New Roman" w:hAnsi="Times New Roman"/>
          <w:sz w:val="28"/>
          <w:szCs w:val="28"/>
        </w:rPr>
        <w:t>свидетельствует о включении в работу с дошкольниками всех компонентов устной речи и овладение детьми конструктивными способами и средствами взаимодействия с окружающ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группах ДОУ имеется планирование индивидуальной работы с деть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звестно, что большую роль в развитии ребёнка играет пример родителей.</w:t>
      </w:r>
      <w:r>
        <w:rPr>
          <w:rFonts w:cs="Times New Roman" w:ascii="Times New Roman" w:hAnsi="Times New Roman"/>
          <w:sz w:val="28"/>
          <w:szCs w:val="28"/>
        </w:rPr>
        <w:t xml:space="preserve"> Поэтому задача педагога – вести систематическую работу с родителями: планировать индивидуальные беседы по проблемам овладения ребёнком необходимыми умениями и навыками, оформлять выставки детских работ. Привлекать к участию в совместной с дошкольниками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ые педагогами выставки вызвали интерес со стороны родителей, которые откликнулись на участие в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, развивающая информация в родительских уголках была с интересом воспринята родител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е обеспечение педагогического процесса в ДОУ </w:t>
      </w:r>
    </w:p>
    <w:p>
      <w:pPr>
        <w:pStyle w:val="Normal"/>
        <w:spacing w:lineRule="auto" w:line="240" w:before="0" w:after="0"/>
        <w:jc w:val="center"/>
        <w:rPr/>
      </w:pPr>
      <w:r>
        <w:rPr/>
        <w:t>по уровню образования.</w:t>
      </w:r>
    </w:p>
    <w:tbl>
      <w:tblPr>
        <w:tblW w:w="8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68"/>
        <w:gridCol w:w="2268"/>
        <w:gridCol w:w="198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ше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законченное 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оценты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арактеристика кадрового обеспечения по стажу</w:t>
      </w:r>
    </w:p>
    <w:tbl>
      <w:tblPr>
        <w:tblW w:w="8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59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0 л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квалификационным категориям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6"/>
        <w:gridCol w:w="1912"/>
        <w:gridCol w:w="250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ег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ша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валификац. категор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ветствие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ализ выполнения годового плана по разде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рганизационно-педагогическая работа за 2015-2016 учебный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1"/>
        <w:gridCol w:w="1178"/>
        <w:gridCol w:w="1167"/>
        <w:gridCol w:w="1167"/>
        <w:gridCol w:w="1168"/>
        <w:gridCol w:w="1168"/>
        <w:gridCol w:w="1178"/>
      </w:tblGrid>
      <w:tr>
        <w:trPr>
          <w:trHeight w:val="57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– педагогическая работ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%</w:t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а невыполнения запланированных мероприятий </w:t>
            </w:r>
          </w:p>
        </w:tc>
      </w:tr>
      <w:tr>
        <w:trPr>
          <w:trHeight w:val="25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тветственно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груженность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контро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шали другие внеплановые 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нкретность запланированной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-практикум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просмот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азвлеч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развлеч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контро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в большинстве своем делает все возможное для активного развития воспитанников ДОУ. В целом организационная работа в соответствии с требованиями к содержанию и методам воспитания и обучения, реализуемыми в дошкольном образовательном учреждении, дала положительные результаты, помогла выявить слабые места, наметить пути решения проблем. Проанализировав работу нашего педагогического коллектива за 2015-2016 учебный год, мы определили основные направления и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47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  <w:u w:val="single"/>
        </w:rPr>
        <w:t>Задачи  на  2016-2017  учебный  год: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зировать  работу по созданию безопасных условий,  для сохранения и укрепления здоровья детей во всех видах деятельно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речи детей в условиях семьи и детского с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 2016 года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550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о-педагогическая работа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ический совет № 1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становочный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за летне-оздоровительный период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одового плана МБДОУ д/с-к/в № 4 на 2016-2017 учебный год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еток занятий, перспективных планов воспитателей и узких специалистов на 2016-2017 учебный год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рафиков работы и циклограмм деятельности узких специалистов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режима дня, приема пищи, выдачи пищи в холодный период года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с родителями на 2016-2017 учебный год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документации по платным дополнительным образовательным услугам на 2016-2017 учебный год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методической работы  на 2016-2017 учебный год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по предупреждению дорожно-транспортного травматизма, ГО и ЧС, пожарная безопасность на 2016-2017 учебный год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физкультурно-оздоровительной работы на 2016-2017 учебный го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.воспитатель.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мотр-конкурс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товность групп к 2016-2017 учебному го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Вот оно, какое наше лето!..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.воспит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сех груп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тябрь 2016</w:t>
      </w:r>
      <w:r>
        <w:rPr/>
        <w:t xml:space="preserve"> года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551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кадрами.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инструктажи по ОТ и охране жизни и здоровья детей.</w:t>
            </w:r>
          </w:p>
          <w:p>
            <w:pPr>
              <w:pStyle w:val="Style17"/>
              <w:numPr>
                <w:ilvl w:val="1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собрание «Правила внутреннего трудового распорядка».</w:t>
            </w:r>
          </w:p>
          <w:p>
            <w:pPr>
              <w:pStyle w:val="Style17"/>
              <w:numPr>
                <w:ilvl w:val="1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аттес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о-педагогическая работа.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ка к педсовету. 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деятельности педагогического коллектива в 2016-2017 учебном году»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воспитанников на начало учебного года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воспитанников на начало учебного года узкими специалистами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передового педагогического опыта работы (ППОР), выбор тем по самообразованию, аттестации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ы и утверждение состава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научно-методического совета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творческой группы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овета ПМПк, МП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кие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, 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.воспитатель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ульт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т удивительный ранний возрас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информационно-коммуникационных технологий в процессе развития и обучения дошкольнико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С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чало адаптации», утверждение плана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>
          <w:trHeight w:val="10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 здоровья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Мероприятия по профилактике простудных заболевани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</w:tc>
      </w:tr>
      <w:tr>
        <w:trPr>
          <w:trHeight w:val="28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а молодого воспитателя»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Планирование воспитательно-образовательного проце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здники и развлечения: 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наний» - музыкальное развлечение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безопасности» - спортивное развлеч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ФВ</w:t>
            </w:r>
          </w:p>
        </w:tc>
      </w:tr>
      <w:tr>
        <w:trPr>
          <w:trHeight w:val="192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ство и контроль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оформления документации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ративный контроль по организации питания и физкультурно-оздоровительной работы в ДОУ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ность групп и готовность к новому учебному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, ст.медсестра</w:t>
            </w:r>
          </w:p>
        </w:tc>
      </w:tr>
      <w:tr>
        <w:trPr>
          <w:trHeight w:val="2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Пк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работы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бор предварительных дан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кие специалисты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родителями.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формление семейных паспортов, сведений о родит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Анализ семей по социальным группам (полные, неполные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Анкетирование родителей «Ваше мнение о работе ДО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Организация и проведение дополнительных платных образовательных услуг в 2016-2017 учебном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министративно-хозяйственная работа.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благоустройству территории.</w:t>
            </w:r>
          </w:p>
          <w:p>
            <w:pPr>
              <w:pStyle w:val="Style17"/>
              <w:numPr>
                <w:ilvl w:val="1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маркировки мебели и подбора мебели в группах.</w:t>
            </w:r>
          </w:p>
          <w:p>
            <w:pPr>
              <w:pStyle w:val="Style17"/>
              <w:numPr>
                <w:ilvl w:val="1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ставлению новых локальных а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, ст.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 2016</w:t>
      </w:r>
      <w:r>
        <w:rPr/>
        <w:t xml:space="preserve"> года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69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кадрами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упп ДОУ к отопительному сезону.</w:t>
            </w:r>
          </w:p>
          <w:p>
            <w:pPr>
              <w:pStyle w:val="Style17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ов работы воспитателей по самообразованию.</w:t>
            </w:r>
          </w:p>
          <w:p>
            <w:pPr>
              <w:pStyle w:val="Style17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оспитателям по подготовке материалов к аттестации.</w:t>
            </w:r>
          </w:p>
          <w:p>
            <w:pPr>
              <w:pStyle w:val="Style17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комиссии по охране тру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 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Т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о-педагогическая работа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едсовету № 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у дошкольников сознательного отношения к вопросам личной безопасности и безопасности окружающих»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ы и методы обучения детей поведению на улице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-практикум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тесного сотрудничества ДОУ и семьи для наиболее эффективной работы по оздоровлению дет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 молодого воспитателя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Гендерное  воспитание детей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Пк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бследования детей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коррекционных индивидуально-ориентировочных программ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дивидуальных журналов динамического наблю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 и развлечения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, осень в гости просим!» во всех возрастных групп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ство и контроль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ледование состояния здоровья детей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ведения документации воспитателями, узкими специалистами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готовности воспитателей и узких специалистов к занятиям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ративный контроль по организации питания и физкультурно-оздоровительной работы в ДОУ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тическая прове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и проведение ООД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родителями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по планам воспитателей.</w:t>
            </w:r>
          </w:p>
          <w:p>
            <w:pPr>
              <w:pStyle w:val="Style17"/>
              <w:numPr>
                <w:ilvl w:val="1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 по благоустройству территории в осенний период.</w:t>
            </w:r>
          </w:p>
          <w:p>
            <w:pPr>
              <w:pStyle w:val="Style17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емей социального риска.</w:t>
            </w:r>
          </w:p>
          <w:p>
            <w:pPr>
              <w:pStyle w:val="Style17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из природного материала  «Дары осен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, воспитатели групп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министративно-хозяйственная работа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ок на курсы повышения квалификации.</w:t>
            </w:r>
          </w:p>
          <w:p>
            <w:pPr>
              <w:pStyle w:val="Style17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дминистративного совета по охране труда – результаты обследования здания, помещений ДОУ.</w:t>
            </w:r>
          </w:p>
          <w:p>
            <w:pPr>
              <w:pStyle w:val="Style17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проверке санитарного состояния групп.</w:t>
            </w:r>
          </w:p>
          <w:p>
            <w:pPr>
              <w:pStyle w:val="Style17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в ДОУ. Списание малоценного и ценного инвентар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ябрь 2016</w:t>
      </w:r>
      <w:r>
        <w:rPr/>
        <w:t xml:space="preserve"> года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835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кадрами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действий персонала в ЧС, при угрозе террористических актов.</w:t>
            </w:r>
          </w:p>
          <w:p>
            <w:pPr>
              <w:pStyle w:val="Style17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дания к зиме, уборка территории.</w:t>
            </w:r>
          </w:p>
          <w:p>
            <w:pPr>
              <w:pStyle w:val="Style17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оспитателям в подготовке материалов по аттестации.</w:t>
            </w:r>
          </w:p>
          <w:p>
            <w:pPr>
              <w:pStyle w:val="Style17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оли младшего воспитателя в воспитании детей своей группы.</w:t>
            </w:r>
          </w:p>
          <w:p>
            <w:pPr>
              <w:pStyle w:val="Style17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новинок методической литера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, коллекти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о-педагогическая работа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ический совет № 2. 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етский сад на современном этапе»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numPr>
                <w:ilvl w:val="1"/>
                <w:numId w:val="10"/>
              </w:numPr>
              <w:spacing w:lineRule="auto" w:line="240" w:before="0" w:after="0"/>
              <w:ind w:left="0" w:hanging="72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воспитательно-образовательного процесса ДОУ в соответствии с ФГ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нализ мониторинга воспитанников на начало учебного год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мониторинга воспитанников на начало учебного года узкими специалистам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открытых мероприятий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предметно-развивающей среды требованиям ФГОС в группах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демонстрационного материала и документации в соответствии с ФГОС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оперативного контроля, тематической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-практикум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алантливых детей не бывает»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ипп – современный подход к профилактике и лечению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 Ст.медсестр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кола молодого воспитателя: 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Методы и приемы при организации занятий с детьм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мья глазами ребенка» 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чины детских страхо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ые просмотры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детской книги в речевом развитии детей»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мотр-конкур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нижный уголок в групп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 и развлечения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именинника» (осенние именинники)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мочка любимая мо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 Муз. руководитель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ство и контроль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по выполнению режима дня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ративный контроль организации питания и физкультурно-оздоровительной работы в ДОУ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ведения документации воспитателями, узкими специалистами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готовности воспитателей и узких специалистов к занятия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, творческая группа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родителями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рашиваем – отвечаем» - индивидуальные консультации узких специалистов.</w:t>
            </w:r>
          </w:p>
          <w:p>
            <w:pPr>
              <w:pStyle w:val="Style17"/>
              <w:numPr>
                <w:ilvl w:val="1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, посвященных Дню матери «Мамочка моя, я тебя люблю!».</w:t>
            </w:r>
          </w:p>
          <w:p>
            <w:pPr>
              <w:pStyle w:val="Style17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Осенние праздники и развлечения».</w:t>
            </w:r>
          </w:p>
          <w:p>
            <w:pPr>
              <w:pStyle w:val="Style17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Портрет будущего первоклассни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кие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министративно-хозяйственная работа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свещения ДОУ, работа по дополнительному освещению ДОУ.</w:t>
            </w:r>
          </w:p>
          <w:p>
            <w:pPr>
              <w:pStyle w:val="Style17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профилактических мероприятий по ОРЗ и гриппу.</w:t>
            </w:r>
          </w:p>
          <w:p>
            <w:pPr>
              <w:pStyle w:val="Style17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анитарного состояния на пищебло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кабрь 2016</w:t>
      </w:r>
      <w:r>
        <w:rPr/>
        <w:t xml:space="preserve"> года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2988"/>
      </w:tblGrid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кадрами.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при проведении новогодних праздников.</w:t>
            </w:r>
          </w:p>
          <w:p>
            <w:pPr>
              <w:pStyle w:val="Style17"/>
              <w:numPr>
                <w:ilvl w:val="1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одарки и праздник для сотрудников.</w:t>
            </w:r>
          </w:p>
          <w:p>
            <w:pPr>
              <w:pStyle w:val="Style17"/>
              <w:numPr>
                <w:ilvl w:val="1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о проведению новогодних праздников.</w:t>
            </w:r>
          </w:p>
          <w:p>
            <w:pPr>
              <w:pStyle w:val="Style17"/>
              <w:numPr>
                <w:ilvl w:val="1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новинок методической литературы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о-педагогическая работа.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едсовету № 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эмоционально-нравтсвенной сферы и навыков общения у детей дошкольного возраста»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ндерное воспитание детей дошкольного возраста»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-практикум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 культуре поведения и речи детей и педагогов»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час:</w:t>
            </w:r>
          </w:p>
          <w:p>
            <w:pPr>
              <w:pStyle w:val="Style18"/>
              <w:spacing w:before="0" w:after="0"/>
              <w:ind w:left="1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и методика проведения  словарной работы с дошкольниками на занятиях и вне»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годние праздники на всех возрастных группах ДОУ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ция: 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поможем зимующим птицам»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 молодого воспитателя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: «Организация и проведение занятий по социально - коммуникативному развитию»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ство и контроль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ративный контроль по организации питания и физкультурно-оздоровительной работы в ДОУ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ведения документации воспитателями и узкими специалистами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готовности воспитателей и узких специалистов к занятиям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, ст.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родителями.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иобретение новогодних подарков.</w:t>
            </w:r>
          </w:p>
          <w:p>
            <w:pPr>
              <w:pStyle w:val="Style17"/>
              <w:numPr>
                <w:ilvl w:val="1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 «Здравствуй, Зимушка-зима».</w:t>
            </w:r>
          </w:p>
          <w:p>
            <w:pPr>
              <w:pStyle w:val="Style17"/>
              <w:numPr>
                <w:ilvl w:val="1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подготовке новогодних праздников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, 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министративно-хозяйственная работа.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ивлечению дополнительных денежных средств на развитие ДОУ.</w:t>
            </w:r>
          </w:p>
          <w:p>
            <w:pPr>
              <w:pStyle w:val="Style17"/>
              <w:numPr>
                <w:ilvl w:val="1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комиссии по ОТ по группам, на пищеблок, в прачечную.</w:t>
            </w:r>
          </w:p>
          <w:p>
            <w:pPr>
              <w:pStyle w:val="Style17"/>
              <w:numPr>
                <w:ilvl w:val="1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ДОУ по эстетике оформления помещений.</w:t>
            </w:r>
          </w:p>
          <w:p>
            <w:pPr>
              <w:pStyle w:val="Style17"/>
              <w:numPr>
                <w:ilvl w:val="1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отпусков. Просмотр трудовых книжек и личных дел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нварь 2017</w:t>
      </w:r>
      <w:r>
        <w:rPr/>
        <w:t xml:space="preserve"> года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55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кадрами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: «Об охране жизни и здоровья в зимний период (гололед, сосульки).</w:t>
            </w:r>
          </w:p>
          <w:p>
            <w:pPr>
              <w:pStyle w:val="Style17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собрание по итогам проверки по ОТ в декабре.</w:t>
            </w:r>
          </w:p>
          <w:p>
            <w:pPr>
              <w:pStyle w:val="Style17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новинок методической литера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о-педагогическая работа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0"/>
              </w:numPr>
              <w:spacing w:lineRule="auto" w:line="240" w:before="0" w:after="0"/>
              <w:ind w:left="0" w:hanging="7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дсовет № 3</w:t>
            </w:r>
          </w:p>
          <w:p>
            <w:pPr>
              <w:pStyle w:val="Style17"/>
              <w:numPr>
                <w:ilvl w:val="1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словия для успешного развития речи детей»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ктуальность темы педсовета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презентация работы педагогов с родителями по речевому  воспитанию дошкольников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нализ открытых мероприятий, праздников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нализ выставочного матери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.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минар-практикум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чь как средство обще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правильного поведения на занятиях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 молодого воспитателя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: «Как знакомить детей с социальными нормами и правилам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ПМПк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еализации индивидуально-ориентировочных программ за первое полугодие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воспит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час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пыта работы: «Развитие графомоторных навыков у детей старшего дошкольного возраст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-логопед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 и развлечения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ство Рожд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ство и контроль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ративный контроль организации питания и физкультурно-оздоровительной работы в ДОУ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ведения документации воспитателями и узкими специалистами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готовности воспитателей и узких специалистов к заняти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.воспитатель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родителями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ум «Возможности семьи в речевом развитии ребёнка»</w:t>
            </w:r>
          </w:p>
          <w:p>
            <w:pPr>
              <w:pStyle w:val="Style17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выставка «Новогодние и рождественские праздники».</w:t>
            </w:r>
          </w:p>
          <w:p>
            <w:pPr>
              <w:pStyle w:val="Style17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родительского комитета. Отчет.</w:t>
            </w:r>
          </w:p>
          <w:p>
            <w:pPr>
              <w:pStyle w:val="Style17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и: « Побуждайте ребёнка говорить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министративно-хозяйственная работа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я продуктового склада. Контроль за закладкой продуктов.</w:t>
            </w:r>
          </w:p>
          <w:p>
            <w:pPr>
              <w:pStyle w:val="Style17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совещание по противопожарной безопасности.</w:t>
            </w:r>
          </w:p>
          <w:p>
            <w:pPr>
              <w:pStyle w:val="Style17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ещаемости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,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враль 2017</w:t>
      </w:r>
      <w:r>
        <w:rPr/>
        <w:t xml:space="preserve"> года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55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кадрами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гриппа в ДОУ в период эпидемиологического неблагополучия.</w:t>
            </w:r>
          </w:p>
          <w:p>
            <w:pPr>
              <w:pStyle w:val="Style17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ОТ и ТБ детей и сотрудников.</w:t>
            </w:r>
          </w:p>
          <w:p>
            <w:pPr>
              <w:pStyle w:val="Style17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аттестационных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е по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о-педагогическая работа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едсовету № 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:</w:t>
            </w:r>
          </w:p>
          <w:p>
            <w:pPr>
              <w:pStyle w:val="Normal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ндивидуальные беседы с родителями по вопросам состояния речевого развития их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-практикум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ый материал в обучении дошкольников развитию реч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 молодого воспитателя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развития интеллектуальных способностей у дошкольников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 и развлечения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спортивный праздник «Я будущий защитник Родины»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спортивный праздник «Ух ты, Масле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, Инструктор Ф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ство и контроль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условий,  для обогащения речи детей, с учётом их возрастных особенностей (игра и совместная деятельность)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ративный контроль организации питания и физкультурно-оздоровительной работы в ДОУ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ведения документации воспитателями и узкими специалистами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готовности воспитателей и узких специалистов к заняти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, ст.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родителями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: «Наши замечательные папы».</w:t>
            </w:r>
          </w:p>
          <w:p>
            <w:pPr>
              <w:pStyle w:val="Style17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Психологическая готовность родителей и детей к школе».</w:t>
            </w:r>
          </w:p>
          <w:p>
            <w:pPr>
              <w:pStyle w:val="Style17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Наши замечательные мальчи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, 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министративно-хозяйственная работа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охраны труда на пищеблоке.</w:t>
            </w:r>
          </w:p>
          <w:p>
            <w:pPr>
              <w:pStyle w:val="Style17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рганизации питания по нормам СанПиН.</w:t>
            </w:r>
          </w:p>
          <w:p>
            <w:pPr>
              <w:pStyle w:val="Style17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анэпидрежима в ДОУ.</w:t>
            </w:r>
          </w:p>
          <w:p>
            <w:pPr>
              <w:pStyle w:val="Style17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базы ДО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.медсестра, комиссия по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рт 2017</w:t>
      </w:r>
      <w:r>
        <w:rPr/>
        <w:t xml:space="preserve"> года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55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кадрами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ставлению инструкций и обновлению инструктажей.</w:t>
            </w:r>
          </w:p>
          <w:p>
            <w:pPr>
              <w:pStyle w:val="Style17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Международного женского дня.</w:t>
            </w:r>
          </w:p>
          <w:p>
            <w:pPr>
              <w:pStyle w:val="Style17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илах внутреннего трудового распорядка.</w:t>
            </w:r>
          </w:p>
          <w:p>
            <w:pPr>
              <w:pStyle w:val="Style17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стояние групп – взаимопровер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хоз, ст.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, воспитатели групп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о0педагогическая работа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совет № 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Познавательно-речевое развитие детей на занятиях и в свободной игровой деятельности»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уальность темы педсовета;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и тематической проверки по развитию речи на занятиях и в свободной игровой деятельности;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открытых занятий в старшей и подготовительных логопедических группах;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свободной игровой деятельности познавательно-речевого развития в младших и средней группах;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вательно-речевое развитие на музыкальных занятиях;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вательно-речевое развитие на занятиях у педагога-психоло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ы, 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час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вое воспитание дете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 молодого воспитателя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пыта работы: «Пальчиковая гимнастика и речевое развитие ребен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suppressAutoHyphens w:val="true"/>
              <w:spacing w:lineRule="auto" w:line="240" w:before="0" w:after="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мотр-конкур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лучший уголок по обучению детей правилам безопасного поведения на дорог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 и развлечения: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праздник «Подарок для милой мамы»;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: «Весна, весна на улице!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Ф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ые просмотры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вательно-речевое развитие на занятиях и в свободной  игровой деятельност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 узкие специалист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ство и контроль: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тический контрол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 речи детей на занятиях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еративный контроль организации питания и физкультурно-оздоровительной работы в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ведения документации воспитателями и узкими специалистами;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готовности воспитателей и узких специалистов к заняти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, ст.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родителями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Агрессивное поведение дошкольника»</w:t>
            </w:r>
          </w:p>
          <w:p>
            <w:pPr>
              <w:pStyle w:val="Style17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«Удовлетворенность детским садом. Запросы родителей на следующий год».</w:t>
            </w:r>
          </w:p>
          <w:p>
            <w:pPr>
              <w:pStyle w:val="Style17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: «Наши любимые мамы».</w:t>
            </w:r>
          </w:p>
          <w:p>
            <w:pPr>
              <w:pStyle w:val="Style17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Наши удивительные девоч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, 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министративно-хозяйственная работа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ставлению новых локальных актов и нормативных документов.</w:t>
            </w:r>
          </w:p>
          <w:p>
            <w:pPr>
              <w:pStyle w:val="Style17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копительной ведомости.</w:t>
            </w:r>
          </w:p>
          <w:p>
            <w:pPr>
              <w:pStyle w:val="Style17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трудового коллекти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прель 2017</w:t>
      </w:r>
      <w:r>
        <w:rPr/>
        <w:t xml:space="preserve"> года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55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кадрами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администрации и профкома по ОТ и ТБ.</w:t>
            </w:r>
          </w:p>
          <w:p>
            <w:pPr>
              <w:pStyle w:val="Style17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совещание «Забота об участке ДОУ – дело всего коллектива. Субботник».</w:t>
            </w:r>
          </w:p>
          <w:p>
            <w:pPr>
              <w:pStyle w:val="Style17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новинок методической литера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профком, 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о-педагогическая работа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едсовету № 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й семинар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й себ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и активизации двигательной активности детей с учетом индивидуальных особенностей состояния их здоровья». 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Игры наших бабушек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ФВ, ст.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Ф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 здоровья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Кишечная инфекц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 молодого воспитателя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общение детей к русской народной культуре». 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и активизации двигательной активности детей с учетом индивидуальных особенностей состояния их здоровья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 и развлечения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е развлечение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гры наших бабуше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мероприятие «Пасх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Ф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ство и контроль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ративный контроль организации питания и физкультурно-оздоровительной работы в ДОУ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ведения документации воспитателями и узкими специалистами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готовности воспитателей и узких специалистов к заняти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, ст.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родителями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одительское собрание: «Вот и стали мы на год взрослее».</w:t>
            </w:r>
          </w:p>
          <w:p>
            <w:pPr>
              <w:pStyle w:val="Style17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Наши дела».</w:t>
            </w:r>
          </w:p>
          <w:p>
            <w:pPr>
              <w:pStyle w:val="Style17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Дошкольник – ученик. Проблемы и их реше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министративно-хозяйственная работа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благоустройству территории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порядочению номенклатуры дел.</w:t>
            </w:r>
          </w:p>
          <w:p>
            <w:pPr>
              <w:pStyle w:val="Style17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совещание по итогам анализа питания в ДО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завхоз, сотрудники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й 2017</w:t>
      </w:r>
      <w:r>
        <w:rPr/>
        <w:t xml:space="preserve"> года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55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кадрами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к летне-оздоровительной работе.</w:t>
            </w:r>
          </w:p>
          <w:p>
            <w:pPr>
              <w:pStyle w:val="Style17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переходе на летний режим работы.</w:t>
            </w:r>
          </w:p>
          <w:p>
            <w:pPr>
              <w:pStyle w:val="Style17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одовых отчетов.</w:t>
            </w:r>
          </w:p>
          <w:p>
            <w:pPr>
              <w:pStyle w:val="Style17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пуска детей в школу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участка ДОУ.</w:t>
            </w:r>
          </w:p>
          <w:p>
            <w:pPr>
              <w:pStyle w:val="Style17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анэпидрежима в летний пери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, воспитатели подг.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о-педагогическая работа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совет № 5. «Итоговый»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учебно-воспитательной работы за 2016-2017 учебный год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 воспитателей всех возрастных групп о результатах мониторинга усвоения программы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заболеваемости детей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физкультурно-оздоровительной работы за год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 учителей-логопедов «Речь детей»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 педагога-психолога о проделанной работе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лана работы на летне-оздоровительный пери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Ф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й семинар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огулках с детьми летом»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аливание детей в летний период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Пк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результатов работы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результатов готовности к школьному обучению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и работы коррекционных групп на летне-оздоровительный пери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воспит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посвященные Дню Победы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глашение ветеранов ВОВ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к памятнику героев ВОВ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художественной литературы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о-тематический вечер, посвященный Дню Победы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тематических уголков в группах (иллюстрации, рисунки детей, фотографии о В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, 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ной бал «До свиданья, детский сад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 воспитатели подг. групп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ство и контроль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освоения основной общеобразовательной программы детьми детского сада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ведения документации воспитателями и узкими специалистами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готовности воспитателей и узких специалистов к занятиям;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ративный контроль организации питания и физкультурно-оздоровительной работы в ДО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, ст.медсестра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родителями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благоустройству территории ДОУ.</w:t>
            </w:r>
          </w:p>
          <w:p>
            <w:pPr>
              <w:pStyle w:val="Style17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художественно-продуктивной деятельности «Чему мы научились за год».</w:t>
            </w:r>
          </w:p>
          <w:p>
            <w:pPr>
              <w:pStyle w:val="Style17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Как правильно использовать летний отдых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, 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министративно-хозяйственная работа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ивлечению дополнительных денежных средств на развитие ДОУ.</w:t>
            </w:r>
          </w:p>
          <w:p>
            <w:pPr>
              <w:pStyle w:val="Style17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тей по группам здоровья на конец учебного года.</w:t>
            </w:r>
          </w:p>
          <w:p>
            <w:pPr>
              <w:pStyle w:val="Style17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материалов для ремонтных работ.</w:t>
            </w:r>
          </w:p>
          <w:p>
            <w:pPr>
              <w:pStyle w:val="Style17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копительной ведом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C39">
    <w:name w:val="c39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  <w:lang w:eastAsia="zh-CN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Calibri" w:cs="Times New Roman"/>
      <w:lang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24:00Z</dcterms:created>
  <dc:creator>gypnorion</dc:creator>
  <dc:description/>
  <cp:keywords/>
  <dc:language>en-US</dc:language>
  <cp:lastModifiedBy>Владелец</cp:lastModifiedBy>
  <cp:lastPrinted>2011-08-01T10:27:00Z</cp:lastPrinted>
  <dcterms:modified xsi:type="dcterms:W3CDTF">2017-05-22T10:51:00Z</dcterms:modified>
  <cp:revision>15</cp:revision>
  <dc:subject/>
  <dc:title/>
</cp:coreProperties>
</file>