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рограмма развит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муниципального бюджетного  дошкольного образовательного учрежд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детского сада комбинированного вида  № 4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на 2012 – 2017 год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2394, г. Кропотк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.     Желябова, 58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7-20-12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Кропоткин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 год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аналитическая справ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  детский сад комбинированного вида  № 4 (далее МБДО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        Юридический адрес: 352394, г. Кропоткин.,ул. Желябова, 58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Телефон/факс: 7-20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Режим работы: пятидневная неделя с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0</w:t>
      </w:r>
    </w:p>
    <w:p>
      <w:pPr>
        <w:pStyle w:val="11"/>
        <w:ind w:left="0" w:right="24" w:firstLine="283"/>
        <w:rPr/>
      </w:pPr>
      <w:r>
        <w:rPr/>
        <w:t>Муниципальное бюджетное дошкольное образовательное учреждение  детский сад комбинированного вида № 4 был построен и открыт в 1969 году. Уникальность МБДОУ складывалась на протяжении ряда лет и получила признание после прохождения процедур аттестации и аккредитации - как  детский сад комбинированного вида 2 категории  МБДОУ был аккредитован в 2000 году. В 2004 г. признан аттестованным, соответствующим 2 категории – детский сад комбинированного вида. Лицензию на право осуществления образовательной деятельности по общеобразовательным программам МБДОУ получил 04 декабря 2009 года.</w:t>
      </w:r>
    </w:p>
    <w:p>
      <w:pPr>
        <w:pStyle w:val="TextBodyIndent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4  расположен в типовом 2-х этажном здании, находится  на выезде из города Кропоткин. В ближайшем окружении: МБОУ СОШ № 11, школа-лицей № 3, художественная школа.</w:t>
      </w:r>
    </w:p>
    <w:p>
      <w:pPr>
        <w:pStyle w:val="TextBodyIndent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МБДОУ –  4955,0 кв.м, площадь озеленения 166,4 кв.м.  МБДОУ  укомплектовано  на 6 групп. С 1969 года функционируют 2 логопедические (комбинированной направленности) группы для детей с нарушением речи. Группы формируются, начиная со старшего возраста (5-6 лет, 6-7 лет).</w:t>
      </w:r>
    </w:p>
    <w:p>
      <w:pPr>
        <w:pStyle w:val="TextBodyIndent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влетворения запросов населения в образовательных услугах, увеличения охвата детей дошкольного возраста дошкольным воспитанием и образованием в МБДОУ д/с-к/в № 4 создана сеть альтернативных форм дошкольного образования - группы кратковременного пребывания.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ая группа (для детей ясельного возраста);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Играя, обучаюсь» (для детей от 3 до 6 лет);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реддошкольной подготовки (для детей от 5,5 до 7 лет)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ский сад большое внимание уделяет изучению контингента родителей на основе социальных паспортов, анкетирования. В результате проведенного анализа мы получили следующ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работа с кадрами строиться с учетом современных требований и на основе личностно-ориентированного подхода и диагностики деятельности педагогов. Успешной реализации намеченных планов работы способствуют разнообразные методические формы работы с кадрами: педсоветы, теоретические и практические семинары. Деловые игры, дискуссии, презентации групп по проблемам, выставки, смотры, дни открытых дверей, творческие отчеты, круглые столы, педагогические ярм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следние три года глубоко и основательно изучена проблема охраны, укрепления и сохранения физического и психического здоровья детей, что подтолкнуло к поиску и освоению новых программ и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тельной чертой воспитательного процесса в нашем МБДОУ является его развивающая направленность, которая проявляется в создании условий для того, чтобы каждый ребенок мог полностью реализовать себя, свои индивидуальные особенности, интересы и жел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МБДОУ созданы определенные условия,  обеспечивающие разностороннее развитие ребенка. В каждой возрастной группе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 и др. Предметно-развивающая среда в МБДОУ отвечает художественно-эстетически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й возрастной группе имеется все необходимое для работы с детьми: дидактические игры, пособия, методическая и художественная литература, игрушки, спортивные уголки с необходимым оборудованием для двигательной активност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ое обслуживание в нашем МБДОУ осуществляется старшей медсестро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жим работы детского сада – пятидневная рабочая неделя с 7 – 19 ч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я, что двигательная активность – это биологическая потребность детей, и от степени ее удовлетворения во многом зависит развитие организма ребенка, уделяем большое внимание на планирование подвижной деятельности детей во всех режимных моментах, как на прогулке, так и в поме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бота в МБДОУ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нашем МБДОУ строиться по 3 блокам (направления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– «творческая группа» создается для оказания методической и информационной помощи педаг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– «родители» предполагает их активное сотрудничество с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– «дети» направлен на создание условий для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позволяет четко спланировать деятельность в каждом блоке, выявить пути их взаимодействия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педагогов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педагогов с детьми – является основным звеном воспитательно-образовательного процесса в МБДОУ, поэтому главной задачей нашей деятельности является выбор верной позиции педагога во взаимодействии с детьми, которое основывается на следующих полож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личностно ориентированный подход, т.е. использование педагогами новых форм работы с детьми, в т.ч. индивидуальной и подгрупповой, направленных на реализацию индивидуаль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гуманизация способов общения с ребенком как целевая ориентация педагогов (т.е. «требовательная любовь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моциональное благополучие детей в МБДОУ во многом зависит от характера взаимодействия воспитателя с дет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 реализуют в общении с детьми позицию равного партнера, проявляя уважение к интересам, мнениям, пожеланиям ребенка, поддерживая его достоин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ллективе сотрудников отсутствуют конфликты, что является позитивным образцом общения для воспитанников МБДОУ. Анализ наблюдений за общением детей позволяет сделать вывод о том, что взрослые в большинстве своем имеют достаточный опыт общения с детьми, они редко конфликтуют между собой, легко контактируют со сверстниками, чувствуют себя комфортно, раскрепощены не испытывают страха, проявляют инициативу в общении со взрослыми, стремятся разделить с ними свои радости и огорчения. Все это достигается за счет профессионализма педагогов, которые знают возрастные и индивидуальные особенности ребенка, умеют корректно отмечать их достоинства и недостатки, налаживать взаимоотношения детей друг с другом и организовывать их совместную деятельность, поддерживать интерес и внимание каждого ребенка на занятиях и др.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кадрового обеспечения педагогическ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ремя функционирования МБДОУ сложилась система повышения профессиональной компетенции педагогов. Все педагоги МБДОУ проходят курсы переподготовки согласно граф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ой целью работы с педагогическими кад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читаем совершенствование профессионального мастерства воспитателей в дошкольном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цели работы с кадрами, определя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 способствовать преодолению сложившихся стереотипов в организации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 актуализировать потребность воспитателей в приобретении теоретических знаний в области инновационных программ и технологий, а также в практическом их исполь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 обучать воспитателей рациональному план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 внедрять новые формы работ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в нашей педагогической работе – оказание реальной, действенной помощи воспитателям в совершенствовании их мастерства, поэтому развитие системы педагогической работы с педкадрами осуществляется в нашем МБДОУ в соответствии с рядом важнейших требований, а имен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практическо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научности и конкре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системности и системат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оперативности и оперативного сочетания различных форм и метод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истематическое и планомерное изучение, анализ и контроль помогают вскрыть недостатки и показать положительные стороны деятельности каждого воспит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этой целью разработали критерии, по которым подводим итоги работы воспитателей по разным направлениям. Это позволяет проследить динамику, как в работе воспитателя, так и в развитии детей, скорректировать свою работу с кадрами. 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 педагогической деятельности зависит от людей, которые ею занимаются. У нас работают грамотные творческие педагоги. В результате целенаправленной работы с кад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активизировалась работа педагогов на педсоветах, консультациях, семинарах и улучшилась содержательная сторона их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повысилась эффективность методов и приемов в работе с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пополнилась предметно-развивающая сред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улучшилось качество планирования воспитательно-образовательной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систематизировались знания воспитателей в теоретических вопро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стала осуществляться коррекционная работа с детьми на основе педагогической диагно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активнее внедряются новые формы работы с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становления наиболе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ной 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ьей и МБ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ятся индивидуальные беседы с родителями вновь поступивших детей, где выясняются условия жизни, режимы питания, ухода и воспитания ребенка в семье, его особенности развития и поведения. Сбор информации и наблюдение за каждым ребенком помогают установить щадящий режим, закаливание, неполный день пребывания в МБДОУ, согласованно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 и ежеквартально проводится анализ заболеваемости детей, определяются причины, отмечаются недостатки, ведутся экраны заболеваемости по группам. Старшая медсестра проводит оценку физического развития детей с определением групп здоровья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овышения интереса детей к физической культуре, двигательной активности в течение дня, нами пересмотрена организация процесса физического воспитания, занятий, их содержания и форм про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ная работа по физическому воспитанию в МБДОУ включает в себя ежедневную утреннюю гимнастику, физкультурные занятия, прогулки на свежем воздухе, закаливание, спортивные досуги и праздники помогают решению задачи оздоровления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внимание в ДОУ уделяется закаливающим процедурам, т.к. закаливание организма ребенка повышает его устойчивость к воздействию неблагоприятных факторов внешней среды. Закаливающие процедуры проводятся воспитателями групп в течение всего года с учетом сезона, состояния здоровья, индивидуальных особенностей детей, учета длительности и дозиро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ДОУ осуществляется дифференцированный отбор видов закал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упражнения после сна (в постел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ходьба   дорожкам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дыхательна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оздоровительный бе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хождение босиком ле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наиболе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ффек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очень важно для своевременного выявления отклонений в их здоровье. В целях уменьшении сроков адаптации и уменьшения отрицательных  проявлений у детей при поступлении их в ДОУ осуществляется четкая организация медико-педагогического обслуживания в соответствии с учетом возраста, состояния здоровья, пола, индивидуальных особенностей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бесед и наблюдений за поведением ребенка в группе медицинским персоналом   даются рекомендации воспитателям и  родителям по   развитию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нцепция развития МБД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задачи важнее и вместе с тем сложнее, чем вырастить здоров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ый возраст – это важный период, когда развиваются двигательные качества и навыки, закаливается организм, создаётся фундамент физического совершенствования человеческой личности, период, когда закладываются основы здоровья будущего взрослого человека. Снизилось количество абсолютно здоровых и увеличилось число детей имеющих различные отклонении в состоянии здоровья и хронические заболевания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остояния здоровья детей нашего детского сада показал, что 14,5% - дети часто и длительно болеющие (ЧД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3,7% - имеют нарушение о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,2% - плоскостоп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0,8% - дети инвал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,2% - страдают заболеванием нерв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0% - дети с задержкой психического развития (З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нами встал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охранить здоровье детей, уберечь их от заболеваний, повысить сопротивляемость детского организма влияниям внешней среды, создать оптимальные условия для его закаливания, воспитать физически здорового, разносторонне развитого человека, готового обучатся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анализа состояния здоровья наших детей, проблемного анализа мы сформировали концепцию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де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сить качество физкультурно-оздоровительной работы через гуманизацию педагогического процесса и личностно-ориентированный подход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ностороннее и целостное развитие ребёнка, с учётом его физического и психического развития, индивидуальных возможностей, интересов и способностей; готовности к обучению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оптимальное условие для физического,  нравственного и интеллектуаль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чь родителям осознать необходимость в здоровом образе жизни, повышении двигательной активности детей в течени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ладший возра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приобщить детей к здоровому образу жизни через овладение основами гигиенической и двигате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сформировать у детей навыки охраны личного здоровья и бережного отношения к здоровью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ий возра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поддерживать и развивать потребность в разнообразной, самостоятельной двигате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предупреждать детское утомление разумным чередованием разнообразной активной деятельности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ший возра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воспитать у ребёнка личную физическую куль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формировать потребность в двигательной активности, в физическом совершенствовании, воспитании привычки к здоровому образу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пешность управления МБДОУ по реализации целей и задач возможна при совершенствовании системы управления МБДОУ на основе научных разработок по взаимодействию функ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 мотивационно-целев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 информационно-аналитичес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 планово-прогнозтичес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 контрольно-диагностичес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 организационно-исполнительс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 регулятивно-коррекцио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уководит МБДОУ № 4 заведующ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вень управления осуществляют, старшая медицинская сестра, заведующий хозяй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ми органами управления МБДОУ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ический сов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ьский комит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союзная организ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обновлением организационной структуры жизнедеятельности и развития МБДОУ меняются функциональные обязанности управленц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ду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е носит государственный общественный харак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е финансовой деятельности (самостоятельность, привлечение спонс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4. План дейст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 этап:  1 год (2012-2013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нового педагогического мышления в коллекти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пакета докумен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финансово-материальной базы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полагаемый результ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е педагогическое мышление по проблеме: «Физкультурно-оздоровительная работа в МБДОУ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кет документ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материальной б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этап:   3 года (2013-2014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014-2015 учебный г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015-2016учебный го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ая реализация програм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каждым воспитателем и специалистом дидактического, наглядного, раздаточного, игрового материала по проблем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детей привычки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межуточный результа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ация работы с детьми по проблеме, внедрение инновационных программ и технологий, проектного метода  в работу с деть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развивающей среды в МБДО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я МБ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этап:   1 год (2016-2017 учебный го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подведение итогов работ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ечный 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ижение заболеваемости в МБДО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здорового ребёнка, готового к обучению в школ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оптимальных лечебно-профилактических мероприятий по обеспечению оздоровления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421"/>
        <w:gridCol w:w="1300"/>
        <w:gridCol w:w="1301"/>
        <w:gridCol w:w="1558"/>
        <w:gridCol w:w="1192"/>
        <w:gridCol w:w="1031"/>
      </w:tblGrid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финанси-рован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17"/>
        <w:gridCol w:w="1418"/>
        <w:gridCol w:w="1275"/>
        <w:gridCol w:w="1560"/>
        <w:gridCol w:w="1134"/>
        <w:gridCol w:w="1006"/>
      </w:tblGrid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Методическое обеспечение программ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одготовить пакет документов, необходимых для реализации программы;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ойти курсы повышения квалификации всем воспитателя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организовать выставку физоборуд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овести смотр спортивных уголков в группа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ополнить библиотеку новейшей литературо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овести семинар по изучению инновационных программ и технолог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,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Физкультурно-оздоровительная работа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совершенствовать внедрение собственной технологии по физическому воспитанию и оздоровлению 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,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работа с деть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организация физкультурных занятий различной формы и содерж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оведение игр разной подвиж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организация прогулок, экскурсий, поход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-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||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оведение спортивных досугов, праздников, спартакиа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||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организация кружковой работы (ритмическая гимнастика, ЛФК, психогимнастик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реабилитационные мероприятия после болезн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оведение лечебно-профилактических мероприятий, закали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, воспитатели груп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Работа с кадра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актическое обучение технике выполнения ОВД и физических упражне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обучение планированию работ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знакомство с опытом работы других Д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расширение профессиональных знаний путём посещения семинаров, курсо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воспитатели груп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     посещение семинаров по инновационным технологиям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,  воспитатели груп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) Работа с родителя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знакомство родителей с основами теоретических занятий и с практикой работы с детьми по вопросам физического развития и оздоровления 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,   ст.медсест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оведение совместных мероприятий «Мама, папа, я – спортивная семья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рук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оведение семинаров, консультаций по проблем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выпуск стенгазеты, оформление стендов, папок-раскладуше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коллег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оведение дней открытых двер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ивлечение родителей к созданию развивающей двигательной среды (изготовление нетрадиционного оборудовани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Социально-нравственное развит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выявить уровень социальной компетентности ребён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одолжить работу по созданию системы психокоррекционной работы с детьми, отличающихся неуравновешенностью поведения (нервными, легко возбудимыми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медсест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Управленческая деятельн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одолжить работу по осуществлению системы поощрения коллекти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спланировать и осуществить контроль по приоритетным направлениям развития Д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,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медсест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овести педсоветы по проблемам физвоспитания и оздоровления 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реализации програм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,   ст.медсест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одготовить ДОУ к аттест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екламная деятельн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обновить визитку Д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 принять участие в конкурсе «воспитатель год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дни открытых дверей в Д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,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консультационный пункт для жителей микрорайона по вопросам развития и воспитания 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,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E8732A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pBdr>
        <w:bottom w:val="single" w:sz="24" w:space="0" w:color="FFFFFF"/>
      </w:pBdr>
      <w:shd w:fill="A8C228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F4B995" w:val="clear"/>
      <w:spacing w:lineRule="auto" w:line="240" w:before="60" w:after="30"/>
      <w:jc w:val="center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Times New Roman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E8732A"/>
        <w:left w:val="single" w:sz="6" w:space="0" w:color="E8732A"/>
        <w:bottom w:val="single" w:sz="6" w:space="0" w:color="E8732A"/>
        <w:right w:val="single" w:sz="6" w:space="0" w:color="E8732A"/>
      </w:pBdr>
      <w:shd w:fill="F4B995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2" w:before="10" w:after="0"/>
      <w:ind w:left="82" w:right="2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1:00Z</dcterms:created>
  <dc:creator>User</dc:creator>
  <dc:description/>
  <dc:language>en-US</dc:language>
  <cp:lastModifiedBy>admin</cp:lastModifiedBy>
  <dcterms:modified xsi:type="dcterms:W3CDTF">2015-03-30T13:21:00Z</dcterms:modified>
  <cp:revision>2</cp:revision>
  <dc:subject/>
  <dc:title/>
</cp:coreProperties>
</file>