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B3FF"/>
  <w:body>
    <w:p>
      <w:pPr>
        <w:pStyle w:val="Normal"/>
        <w:rPr>
          <w:b/>
          <w:b/>
          <w:i/>
          <w:i/>
          <w:emboss/>
          <w:color w:val="0000FF"/>
          <w:sz w:val="32"/>
          <w:szCs w:val="32"/>
        </w:rPr>
      </w:pPr>
      <w:r>
        <w:rPr>
          <w:b/>
          <w:i/>
          <w:emboss/>
          <w:color w:val="0000FF"/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emboss/>
          <w:color w:val="0000FF"/>
          <w:sz w:val="32"/>
          <w:szCs w:val="32"/>
        </w:rPr>
      </w:pPr>
      <w:r>
        <w:rPr>
          <w:b/>
          <w:i/>
          <w:emboss/>
          <w:color w:val="0000FF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i/>
          <w:i/>
          <w:emboss/>
          <w:color w:val="C00000"/>
          <w:sz w:val="36"/>
          <w:szCs w:val="36"/>
        </w:rPr>
      </w:pPr>
      <w:r>
        <w:rPr>
          <w:b/>
          <w:i/>
          <w:emboss/>
          <w:color w:val="C00000"/>
          <w:sz w:val="36"/>
          <w:szCs w:val="36"/>
        </w:rPr>
        <w:t>консультация для родителей</w:t>
      </w:r>
    </w:p>
    <w:p>
      <w:pPr>
        <w:pStyle w:val="Normal"/>
        <w:rPr>
          <w:rFonts w:cs="Arial"/>
          <w:b/>
          <w:b/>
          <w:i/>
          <w:i/>
          <w:emboss/>
          <w:color w:val="C00000"/>
          <w:sz w:val="36"/>
          <w:szCs w:val="36"/>
        </w:rPr>
      </w:pPr>
      <w:r>
        <w:rPr>
          <w:rFonts w:cs="Arial"/>
          <w:b/>
          <w:i/>
          <w:emboss/>
          <w:color w:val="C00000"/>
          <w:sz w:val="36"/>
          <w:szCs w:val="36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407.2pt;height:36.7pt;mso-wrap-style:none;v-text-anchor:middle;mso-position-vertical:top" type="_x0000_t136">
            <v:path textpathok="t"/>
            <v:textpath on="t" fitshape="t" string="Волшебный мир ребёнка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Arial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дготовила воспитатель: </w:t>
      </w:r>
    </w:p>
    <w:p>
      <w:pPr>
        <w:pStyle w:val="Normal"/>
        <w:jc w:val="right"/>
        <w:rPr/>
      </w:pPr>
      <w:r>
        <w:rPr>
          <w:i/>
        </w:rPr>
        <w:t>А.Н. Кузнецо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   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Мир ребёнка и мир взрослого…</w:t>
      </w:r>
      <w:r>
        <w:rPr/>
        <w:t xml:space="preserve"> </w:t>
      </w:r>
      <w:r>
        <w:rPr>
          <w:b/>
          <w:i/>
        </w:rPr>
        <w:t>Мы почти уже забыли,</w:t>
      </w:r>
      <w:r>
        <w:rPr/>
        <w:t xml:space="preserve"> </w:t>
      </w:r>
      <w:r>
        <w:rPr>
          <w:b/>
          <w:i/>
        </w:rPr>
        <w:t>что страна детства не живёт по нашим взрослым законам;</w:t>
      </w:r>
      <w:r>
        <w:rPr/>
        <w:t xml:space="preserve"> что привычные для нас вещи выступают там совсем не в том качестве, с которым мы знакомы.</w:t>
      </w:r>
    </w:p>
    <w:p>
      <w:pPr>
        <w:pStyle w:val="Normal"/>
        <w:ind w:left="-720" w:hanging="0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5245</wp:posOffset>
            </wp:positionV>
            <wp:extent cx="2442210" cy="243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  <w:r>
        <w:rPr/>
        <w:t>Ребёнок везде залезает и на всём виснет, валяется на полу и бродит по лужам, кричит и стучит, роняет и хватает, задает вопросы и разбрасывает вещи, рисует на обоях и царапает мебель… Нам многое не понятно, не нравится, мешает, и мы начинаем диктовать свои условия ребёнку, устанавливать правила, ограничивать его рамками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Бытовые   указания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ставай. Иди спать. Одевайся. Вымой руки. Делай уроки. Убери игруш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Замечания,  «переходящие   на  личность».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Поправь рубашку, ты очень неаккуратный. Сиди спокойно. Не вертись! Закрой рот. Не спеши! Не ешь так быстро – это некрасиво! Не сутулься. Не шаркай! Заяц синим, не может быть, не выдумывай.</w:t>
      </w:r>
    </w:p>
    <w:p>
      <w:pPr>
        <w:pStyle w:val="Normal"/>
        <w:rPr/>
      </w:pPr>
      <w:r>
        <w:rPr>
          <w:rFonts w:eastAsia="Arial" w:cs="Arial"/>
          <w:color w:val="800080"/>
        </w:rPr>
        <w:t xml:space="preserve">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Замечания,  «разряжающие  настроение  взрослого»</w:t>
      </w:r>
      <w:r>
        <w:rPr>
          <w:rFonts w:cs="Arial"/>
          <w:color w:val="0000FF"/>
        </w:rPr>
        <w:t>.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Ну, что тебе всюду надо лезть! Быстрее шевелись! Сколько раз тебе можно говорить? Как ты мне надоел! Сейчас же прекрати, кому говорю!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«Воспитательные»   тексты.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Ты себя плохо ведёшь, не буду с тобой разговаривать. Как тебе не стыдно! Посмотри на других ребят: никто так себя не ведёт! Я таким не был.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Согласитесь, что практически все родители произносят эти фразы. Но далеко не все этим, к сожалению ограничиваются. Ведь бывают дети с очень «неудобными» особенностями поведения. Например, возбудимые, которые громко говорят, делают много резких движений, легко отвлекаются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Замечания   для   возбудимого   ребёнка.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Сядь ровно; не кричи; не дёргайся; не трогай; ты всем мешаешь!!!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Эти замечания произносятся обычно раздражительным голосом и ещё больше возбуждают ребёнка, но, увы, не учат его самоконтролю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Замечания   для   медлительного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 xml:space="preserve">Не </w:t>
      </w:r>
      <w:r>
        <w:rPr>
          <w:rFonts w:cs="Arial"/>
        </w:rPr>
        <w:t>спи на ходу; скорее; сколько можно копаться! Соня, лентяй, жуй скорее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конечном итоге у ребёнка, который не может изменить свою природу и стать, например, таким же быстрым, как мама (или папа), возникает ощущение своей ущербности, неполноценности.  </w:t>
      </w:r>
    </w:p>
    <w:p>
      <w:pPr>
        <w:pStyle w:val="Normal"/>
        <w:rPr>
          <w:rFonts w:cs="Arial"/>
          <w:i/>
          <w:i/>
          <w:color w:val="0000FF"/>
        </w:rPr>
      </w:pPr>
      <w:r>
        <w:rPr>
          <w:rFonts w:eastAsia="Arial" w:cs="Arial"/>
          <w:i/>
          <w:color w:val="0000FF"/>
        </w:rPr>
        <w:t xml:space="preserve">         </w:t>
      </w:r>
      <w:r>
        <w:rPr>
          <w:rFonts w:cs="Arial"/>
          <w:i/>
          <w:color w:val="0000FF"/>
        </w:rPr>
        <w:t xml:space="preserve">Замечания для  стеснительного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Не сиди, не жмись около меня, иди к ребятам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Впечатляющий список, не правда ли?  Ребенок живёт в мире  запретов, окружённый  всевозможными  «не» : не трогай - не ходи  – не бери – не кричи – не... - не…- не.…И  все  эти  запреты –  из  взрослого  мира. И иногда кажется, что миру  ребёнка  прямо-таки  не  остаётся  пространства  для  существования. И ведь чаще  всего  в  этих  замечаниях  нет  необходимости  –  взрослые делают  их  для  собственного  успокоения:  я  вижу,  воспитываю,  уделяю внимание. Вот только это  «воспитание»  приводит  к  тому,  что  именно  те качества,  которые  являются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нежелательным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закрепляются  в  сознании  и  поведении ребёнка.</w:t>
      </w:r>
    </w:p>
    <w:p>
      <w:pPr>
        <w:pStyle w:val="Normal"/>
        <w:rPr>
          <w:rFonts w:ascii="Times New Roman" w:hAnsi="Times New Roman" w:cs="Arial"/>
          <w:i/>
          <w:i/>
          <w:color w:val="0000FF"/>
          <w:sz w:val="28"/>
          <w:szCs w:val="28"/>
        </w:rPr>
      </w:pPr>
      <w:r>
        <w:rPr>
          <w:rFonts w:cs="Arial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Arial" w:cs="Arial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Н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ведь так просто научиться уважать законы мира ребёнка!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Можно остановить игру, потому что «в магазине перерыв», а не, потому что надо идти обедать. И кукол можно «уложить спать», так как «они устали», а не потому что «в таком беспорядке они сломаются». И туфли поставить вместе, потому что «им скучно друг без друг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Ребёнок   живёт  в  своём  неповторимом,  прекрасном, удивительном</w:t>
      </w:r>
      <w:r>
        <w:rPr>
          <w:rFonts w:cs="Arial"/>
          <w:b/>
          <w:i/>
          <w:color w:val="0000FF"/>
        </w:rPr>
        <w:t xml:space="preserve">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мире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который  часто  проходит  мимо  нас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Arial"/>
        </w:rPr>
        <w:t xml:space="preserve"> Что уж, греха таить, порой в своей суматошной взрослой жизни мы обращаем на ребёнка внимание,  лишь,  когда  он  своим  поведением  нарушает  установленные границы. И почти всегда «нарушение» можно предотвратить ласковым словом, улыбкой, прикосновение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Показать   ребёнку, что  о  нём   помнят, его любят,  проще  простого.</w:t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6835</wp:posOffset>
            </wp:positionV>
            <wp:extent cx="2514600" cy="2400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</w:t>
      </w:r>
      <w:r>
        <w:rPr>
          <w:rFonts w:cs="Arial"/>
        </w:rPr>
        <w:t>«Что ты сейчас делаешь?  Во что играешь?  Ты кто сейчас?  Тебе что-нибудь нужно?  Помочь тебе?  На что ты сердишься?  Что ты любишь?  Чего боишься?  Что тебе снилось?».  Задайте эти вопросы   вместо   дежурных : «Сколько  тебе  лет?»  и «Кого ты больше любишь – маму или  папу?» - и  вам  заново  откроется  мир  детских  игр, надежд  и  переживаний : «Как здорово прыгать на  диване – летишь  и  падаешь!»  «Я не в пыли лежу, а  тигра караулю  в  засаде».  «Как   же я заведу машину   тихо, если она не заводится и обязательно  надо  делать др-др-др?», «Я – обезьяна; папа, ты  –  пальма,  сейчас  я  на  тебя залезу!», « И скатерть  очень  нужна для куклы – это  её шлейф, она   же принцесса, нельзя без шлейфа…»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04:00Z</dcterms:created>
  <dc:creator>KLYKOVA</dc:creator>
  <dc:description/>
  <cp:keywords/>
  <dc:language>en-US</dc:language>
  <cp:lastModifiedBy>хом</cp:lastModifiedBy>
  <dcterms:modified xsi:type="dcterms:W3CDTF">2023-01-24T18:04:00Z</dcterms:modified>
  <cp:revision>2</cp:revision>
  <dc:subject/>
  <dc:title> </dc:title>
</cp:coreProperties>
</file>